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680/78.-            EXP. Nº 863/76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los arts.</w:t>
        <w:br/>
        <w:t>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Efectuar la siguiente creación de car-</w:t>
        <w:br/>
        <w:t>gos en la Cámara Nacional de Apelaciones en lo Criminal y</w:t>
        <w:br/>
        <w:t>Correccion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Juez de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Administrativa</w:t>
        <w:br/>
        <w:t>y Contable del Poder Judicial de la Nación a imputar el gas-</w:t>
        <w:br/>
        <w:t>to resultante de lo dispuesto precedentemente, con cargo a</w:t>
        <w:br/>
        <w:t>la Partida Principal 1199 "Crédito a Distribuir", hasta tan-</w:t>
        <w:br/>
        <w:t>to se efectúe la reestructuración presupuestaria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