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89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9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y gastos de movili-</w:t>
        <w:br/>
        <w:t>dad (Decreto 1343/74, Articulo 5o, Apartado I, Inciso</w:t>
        <w:br/>
        <w:t>f), formulado precedentemente por la señora Defensora</w:t>
        <w:br/>
        <w:t>Oficial ante el Juzgado Federal de Primera Instancia de</w:t>
        <w:br/>
        <w:t>Junín (Provincia de Buenos Aires), doctora María Teresa</w:t>
        <w:br/>
        <w:t>Crosetti de Prato, con motivo de tener que trasladarse a</w:t>
        <w:br/>
        <w:t>esta Capital con el objeto de visitar la Unidad Carcela-</w:t>
        <w:br/>
        <w:t>ria n° 2 de Devoto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