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  61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1833/85</w:t>
        <w:br/>
        <w:t>SUPERINT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773/83 del Regís</w:t>
        <w:br/>
        <w:t>tro del Departamento de Compras, por el que se tramita la /</w:t>
        <w:br/>
        <w:t>Contratación Directa nº 377/85 a los efectos de lograr la</w:t>
        <w:br/>
        <w:t>provisión de estufas para gas envasado con sus respectivas</w:t>
        <w:br/>
        <w:t>garrafas vacías, con destino a la Cámara Nacional de Apela-</w:t>
        <w:br/>
        <w:t>ciones 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º 532/85 de la Secretaría</w:t>
        <w:br/>
        <w:t>a de Superintendencia Administrativa de fecha 23 de julio /</w:t>
        <w:br/>
        <w:t>ppdo. (confr. fs.10), habiéndose expedido respecto de la /</w:t>
        <w:br/>
        <w:t>oferta presentada la Comisión de Preadjudicaciones a fs.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7 teniendo en cuenta lo dispuesto por /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Contratación Directa nº 377/85 /</w:t>
        <w:br/>
        <w:t>y adjudicar a la firma "OSCAR AGUSTÍN BARBAZAN" el renglón</w:t>
        <w:br/>
        <w:t>nº 2 -por única oferta- de acuerdo a su presupuesto de fs.</w:t>
        <w:br/>
        <w:t>14/17 y por el importe total de AUSTRALES UN MIL TRESCIEN-</w:t>
        <w:br/>
        <w:t>TOS VEINTE (A l.320,--), descuento 2% por pago 20 días fe-</w:t>
        <w:br/>
        <w:t>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- Desestimar -atento lo aconsejado por la Co-</w:t>
        <w:br/>
        <w:t>misión de Preadjudicaciones a fs.22-el renglón nº 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º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clarar desierto -por falta de ofertas vá-</w:t>
        <w:br/>
        <w:t>lidas- el reglón nº 1 y proceder a un nuevo llamado confor-</w:t>
        <w:br/>
        <w:t>me a lo establecido en el art.61, inc.49 apart. i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5720/72,en el que se aceptarán propuestas de provee</w:t>
        <w:br/>
        <w:t>dores no inscriptos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Imputar el presente gasto a la Cuenta "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 Inversiones" (1-05-002-4-4l-4120-325) del Presupuesto</w:t>
        <w:br/>
        <w:t>General de Gastos para el Ejercicio Financiero del año 1985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