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662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julio de 1982,</w:t>
        <w:br/>
        <w:t>Vistas las presentes actuaciones S-662/82</w:t>
        <w:br/>
        <w:t>caratuladas "DEPARTAMENTO DE PRODUCCIÓN s/ se declaren</w:t>
        <w:br/>
        <w:t>de legítimo abono haberes de personal contratado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2 el señor Prosecretario Jefe a</w:t>
        <w:br/>
        <w:t>cargo del Departamento de Producción, Mantenimiento y Su</w:t>
        <w:br/>
        <w:t>ministros solicita se declaren de legítimo abono los ha-</w:t>
        <w:br/>
        <w:t>beres de los agentes, -cuya nómina adjunta, por el lapso</w:t>
        <w:br/>
        <w:t>en que desempeñaron tareas en doble turno como asi tam-</w:t>
        <w:br/>
        <w:t>bién los gastos de comida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l pedido efectuado resulta con</w:t>
        <w:br/>
        <w:t>tradictorio con la Resolución 1193/81 de este Tribunal,</w:t>
        <w:br/>
        <w:t>las razones de urgencia que motivaron la mecánica adopta-</w:t>
        <w:br/>
        <w:t>da y que fueron puestas en conocimiento de esta Corte, tor_</w:t>
        <w:br/>
        <w:t>nan procedente acceder a lo solicitado,</w:t>
        <w:br/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clarar de legítimo abono los haberes</w:t>
        <w:br/>
        <w:t>correspondientes  a los agentes (Personal Obrero y de Maes</w:t>
        <w:br/>
        <w:t>tranza) cuya nomina obra a fs. 1 -durante el período com</w:t>
        <w:br/>
        <w:t>prendido entre el 15 de marzo al 11 de abril ppdos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 Adminis</w:t>
        <w:br/>
        <w:t>tración a imputar el gasto resultante de lo precedentemente</w:t>
        <w:br/>
        <w:t>dispuesto con cargo a la cuenta "Sobrantes de Ejercicios /</w:t>
        <w:br/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AR</w:t>
      </w:r>
      <w:r>
        <w:rPr>
          <w:sz w:val="20"/>
        </w:rPr>
        <w:t xml:space="preserve"> BLAC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A. REN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6</Characters>
  <CharactersWithSpaces>1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º 84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