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3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1727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Intendencia</w:t>
        <w:br/>
        <w:t>del Palacio de Justic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  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 a  la  Dirección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a prorrogar los alcances de la</w:t>
        <w:br/>
        <w:t>Resolución Nº 448/96, hasta el 31 de diciembre de 1997,</w:t>
        <w:br/>
        <w:t>referente a las horas extras que realizará el oficial mayor</w:t>
        <w:br/>
        <w:t>de la Intendencia del Palacio de Justicia, señor Pedro Abel a</w:t>
        <w:br/>
        <w:t>razón de 3 horas diarias, en días hábiles, con exclusión de</w:t>
        <w:br/>
        <w:t>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727|92/SSJ/PERSONAL/1997 (ctrl 14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