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51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    8 /87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4.229/</w:t>
        <w:br/>
        <w:t>86 y su agregado 3 95.262/86 del registro de la Subsecre-</w:t>
        <w:br/>
        <w:t>taria de Administración, relacionado con un viaje reali-</w:t>
        <w:br/>
        <w:t>zado a esta Capital durante el mes de julio último, por</w:t>
        <w:br/>
        <w:t>el Dr. Víctor Samuel de la Vega Madueño, en su carácter</w:t>
        <w:br/>
        <w:t>de Presidente de la Cámara Federal de Apelaciones de Tu-</w:t>
        <w:br/>
        <w:t>cumán y consultado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reintegrar al Dr. Víctor Samuel de la /</w:t>
        <w:br/>
        <w:t>Vega Madueño los gastos de pasajes y a liquidar los via-</w:t>
        <w:br/>
        <w:t>ticos correspondientes, con motivo del mencionado tras-</w:t>
        <w:br/>
        <w:t>lado a est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importe respectivo a las</w:t>
        <w:br/>
        <w:t>partidas pertinentes del Presupuesto General de Ga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devuelva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la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conjuntamen-</w:t>
        <w:br/>
        <w:t>te con los antecedentes remitidos oportunament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