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90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31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18/93      caratulado      "Ríos,        Elba      Luisa      s/      bonificación      de</w:t>
        <w:br/>
        <w:t>títul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auxiliar      administrativa      Elba      Lui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s, quien se desempeña en la Secretaría Letrada de Informática, solíci-</w:t>
        <w:br/>
        <w:t>ta que se le abone el título de técnico superior en análisis de siste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      que      la      agente      posee      tiene</w:t>
        <w:br/>
        <w:t>vinculación con las tareas que realiz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que corresponde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