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N° 44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462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8 </w:t>
      </w:r>
      <w:r>
        <w:rPr>
          <w:rFonts w:ascii="Courier New" w:hAnsi="Courier New"/>
          <w:color w:val="auto"/>
          <w:sz w:val="20"/>
          <w:lang w:val="es-ES_tradnl"/>
        </w:rPr>
        <w:t>de abril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en el art. 13 del decreto-ley 1285/58 y</w:t>
        <w:br/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os Tribunales Orales en lo Criminal Federal de</w:t>
        <w:br/>
        <w:t>San Martí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ADMINISTRATIVO: -Ujier- en reemplazo del</w:t>
        <w:br/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Tulio Mario Lombardi, al señor FRANCISCO GONZALEZ</w:t>
        <w:br/>
        <w:t>TORNQUIST (D.N.I.N° 16.239.811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