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66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. N° 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86.-</w:t>
        <w:br/>
        <w:t>Visto lo solicitado a fs.2 y lo informado</w:t>
        <w:br/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a prorrogar la designación en cali-</w:t>
        <w:br/>
        <w:t>dad de "Suplente" de un agente con una categoría presupuestaria</w:t>
        <w:br/>
        <w:t>equivalente a la del cargo de "auxiliar principal de 6ta (Perso-</w:t>
        <w:br/>
        <w:t>nal Administrativo y Técnico)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hasta el 31</w:t>
        <w:br/>
        <w:t>de diciembre para desempeñarse en la Defensoría Criminal y Co-/</w:t>
        <w:br/>
        <w:t>rreccional N°l en reemplazo del señor Edgardo Jorge Etcharran /</w:t>
        <w:br/>
        <w:t>que se encuentra con licencia por el artículo 23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a la cuenta 1120 "Personal Temporario" P.A.T. /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