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7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9     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</w:t>
        <w:br/>
        <w:t>dotación de personal de servicio de la Intendencia del Pa-</w:t>
        <w:br/>
        <w:t>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iguel Ma-</w:t>
        <w:br/>
        <w:t>zza que fue designado en la Corte Suprema, al señor JUAN</w:t>
        <w:br/>
        <w:t>CARLOS BECERRA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.496.59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clase 1948-)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