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7/82                                  Expte.      N°      406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2.279/81</w:t>
        <w:br/>
        <w:t>y sus agregados del registro de la Subsecretaría de Admi-</w:t>
        <w:br/>
        <w:t>nistración, por el que se tramita la realización de tare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Habilitación de la Cámara Nacional de /</w:t>
        <w:br/>
        <w:t>Apelaciones en lo Criminal y Correccional de la Capital y</w:t>
        <w:br/>
        <w:t>teniendo en cuenta lo expuesto a fs. 4 del Corresponde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d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85/81 del registro del Departamento</w:t>
        <w:br/>
        <w:t>de Producción, Mantenimiento y Suministr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 Departamento de Producción, Man-</w:t>
        <w:br/>
        <w:t>tenimiento y Suministros una partida especial de PESOS: /</w:t>
        <w:br/>
        <w:t>TRES MILLONES ($ 3.000.000.-), con cargo de rendir cuenta,</w:t>
        <w:br/>
        <w:t>destinada a la compra de 1200 ladrillos huecos, necesarios</w:t>
        <w:br/>
        <w:t>para la realización de las obras de que se tr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l citado Departamento que al /</w:t>
        <w:br/>
        <w:t>efectuar cada gasto deberá requerirse -como mínimo- tres /</w:t>
        <w:br/>
        <w:t>(3) presupuestos y concretarse la operación con el que re-</w:t>
        <w:br/>
        <w:t>presente el menor 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P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as, vidrio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" (1-05-002-1-12-1210-209) del Pre-</w:t>
        <w:br/>
        <w:t>supuesto General de Gastos para el Ejercicio Financiero /</w:t>
        <w:br/>
        <w:t>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 y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</w:t>
        <w:br/>
        <w:t>j.c.d./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