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ot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lta, doctor Abel Cornejo, mediante la cual solicita la</w:t>
        <w:br/>
        <w:t>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Laboratorio de Toxicología y Química Legal</w:t>
        <w:br/>
        <w:t>dependiente del Cuerpo Médico Forense para la investigación y</w:t>
        <w:br/>
        <w:t>estudio de un número limitado de muestras de orina y sangre</w:t>
        <w:br/>
        <w:t>de personas habituadas a la masticación de hojas de coc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/3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el señor Director General de la Dirección</w:t>
        <w:br/>
        <w:t>General Pericial, respectivamente, prestan conformidad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l   Laboratorio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xic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y  Química Legal-con  carácter  de  excepción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r la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por el señor Juez Federal</w:t>
        <w:br/>
        <w:t>de Salta en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