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su-</w:t>
        <w:br/>
        <w:t>presiones de cargos en la Corte Suprema de Justicia de la</w:t>
        <w:br/>
        <w:t>Nación {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Jefe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1 Oficial Superior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1 Auxiliar Principal de 5ta. (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ibl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6/8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sedentemente dispuesto a la partida pertinente para /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