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7/93</w:t>
        <w:br/>
        <w:t>SUPERINTENDENCIA ADMINISTRATIVA</w:t>
        <w:br/>
        <w:t>JB.13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  <w:br/>
        <w:t>(vía aérea - ida y vuelta - Mendoza / Buenos Aires) y</w:t>
        <w:br/>
        <w:t>anticipo de viáticos por el término de tres (3) días,</w:t>
        <w:br/>
        <w:t>formulado precedentemente por el señor Juez Federal de</w:t>
        <w:br/>
        <w:t>Primera Instancia N° 1 de Mendoza doctor Luis Alberto</w:t>
        <w:br/>
        <w:t>Leiva, a su favor y del señor Secretario doctor Dante</w:t>
        <w:br/>
        <w:t>Marcelo Vega, con motivo de tener que trasladarse ambos</w:t>
        <w:br/>
        <w:t>a esta Capital con el objeto de realizar diversas entre-</w:t>
        <w:br/>
        <w:t>vistas ante este Tribunal, Ministerio de Relaciones Exte-</w:t>
        <w:br/>
        <w:t>riores y Embajada de los Estados Unidos de Norteamérica,</w:t>
        <w:br/>
        <w:t>vinculadas con la causa N° 77.846 -A caratulada "ZEBA-</w:t>
        <w:br/>
        <w:t>LLOS VEGA, Raúl Hugo s/ Extradición", autorízase a la</w:t>
        <w:br/>
        <w:t>Subsecretaría de Administración a dar curso favorable a</w:t>
        <w:br/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