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533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/94 resolvió afectar a la Corte</w:t>
        <w:br/>
        <w:t>Suprema el automóvil marca Volkswagen Gacel, dominio colocado</w:t>
        <w:br/>
        <w:t>B- 1.970.8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su vez, se di</w:t>
      </w:r>
      <w:r>
        <w:rPr>
          <w:rFonts w:eastAsia="Courier New" w:ascii="Courier New" w:hAnsi="Courier New"/>
          <w:color w:val="auto"/>
          <w:sz w:val="20"/>
          <w:lang w:val="es-ES_tradnl"/>
        </w:rPr>
        <w:t>ó  cumplimento 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24.087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corporar  al  patrimonio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Judicial el automotor marca, Volkswagen Gacel, con domi-</w:t>
        <w:br/>
        <w:t>nio C- 1.824.0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