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3514/75-SUPERINTENDENCIA-</w:t>
        <w:br/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4855/76 y 490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abril de 1981.-</w:t>
        <w:br/>
        <w:t>Visto que el presenta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6.622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tra-</w:t>
        <w:br/>
        <w:t>ción, por los que se tramita la realización de diversos traba-</w:t>
        <w:br/>
        <w:t>jos de herrería en dependencias de la Comisaría del Palacio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6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fecha 7 de setiembre- /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977 se</w:t>
      </w:r>
      <w:r>
        <w:rPr>
          <w:sz w:val="20"/>
        </w:rPr>
        <w:t xml:space="preserve"> autorizó a la Subsecretaría de Administración a con-</w:t>
        <w:br/>
      </w:r>
      <w:r>
        <w:rPr>
          <w:sz w:val="20"/>
          <w:lang w:val="es-ES_tradnl"/>
        </w:rPr>
        <w:t>tratar directamente con el Servicio Nacional de Arquitectura /</w:t>
        <w:br/>
        <w:t>la realización de los referidos trabajos, conforme al presupues-</w:t>
        <w:br/>
        <w:t>to elevado oportunamente por la suma de $ 931.7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, se transfirió al citado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estatal la suma de $ 6.341.271, por actualización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inversiones realizadas ( Conf. Resolución N°973/79 obran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55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1/62 el Servicio Nacional de Arquitec-</w:t>
        <w:br/>
        <w:t>tura acompaña la liquidación final de las obras, de la que re-</w:t>
        <w:br/>
        <w:t>sulta que corresponde transferirle la suma de $ 10.735.6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conformidad pres-</w:t>
        <w:br/>
        <w:t>tada por la Intendencia del Palacio a fs. 65 y lo informado a /</w:t>
        <w:br/>
        <w:t>fs. 66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 la Subsecretaría de Administración</w:t>
        <w:br/>
        <w:t>a liquidar y transferir al Servicio Nacional de Arquitectura/</w:t>
        <w:br/>
        <w:t>la suma de PESOS: DIEZ MILLONES SETECIENTOS TREINTA Y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ISCIENTOS OCHENTA Y DOS ( $ 10.735.682 ), por los tra /</w:t>
        <w:br/>
        <w:t>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/</w:t>
        <w:br/>
        <w:t>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tamento/</w:t>
        <w:br/>
        <w:t>de Arquitectura y remítase a la Subsecretaría de Administra-</w:t>
        <w:br/>
        <w:t>ción a sus efectos. Dése intervención al Registro de Inmuebles/</w:t>
        <w:br/>
        <w:t xml:space="preserve">Judiciales.-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a.m./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 nos Aires,   15 de abril de 1981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dictar sentencia en estos autos 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9/7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R. ROBERTO A- GRISPO s/eleva denuncia del doctor Salvador Roqu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occa c/doctor Leopoldo Russo" y 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2/79: "DR. LEOPOLDO J. R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O s/Salvador Roque Larocca solicita su enjuiciamiento",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los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les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^^Se;+;^riic±arL- las:gresentes actuaciones con „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-'remisión^ a:r'lá-'Có^^                                                        Haciártr &lt;íe^ fafcocpr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s autenticadas der"expediente N^ 2418 del Juzgado en-lo Penal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6 de Morón, Provincia de Buenos Aires, y del expediente L.16/79 </w:t>
        <w:br/>
        <w:t>caratulado "LAROCCA, Salvador Roque, s/formula denuncia", remitido</w:t>
        <w:br/>
        <w:t>por el señor Presidente de la Cámara Federal de Apel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ta, doctor Juan Manuel Garro (fs. 26)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Alto Tribunal dispuso el 8 de abri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, por Resolución N° 344 (fs.111), con base en la existencia de</w:t>
        <w:br/>
        <w:t>situaciones no debidamente aclaradas, designar al señor Secretario</w:t>
        <w:br/>
        <w:t>de Superintendencia, doctor Eduardo D. Craviotto,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vestigación sumaria prevista en el art. 22 inc. a) de la ley</w:t>
        <w:br/>
        <w:t>21.374 modificada por la ley 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2 de octubre de 1980 l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investigación sumaria aludida, resolvió dar curso a la de-</w:t>
        <w:br/>
        <w:t>nuncia formulada respecto del señor Juez Federal a cargo del Juzgad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ciudad de La Plata, doctor Leopoldo J. Russo, suspendién-</w:t>
        <w:br/>
        <w:t>dolo en el ejercicio de su cargo (arts- 22 inc. c), 23 y 36 de la /</w:t>
        <w:br/>
        <w:t>ley mencionada precedentemente) y remitiendo las actuaciones a este</w:t>
        <w:br/>
        <w:t>Tribunal de Enjuiciamiento (fs. 306/307vta.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ido el Tribunal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claró abierta la causa, se designó por sorteo como acusador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Fiscal de la Cámara Nacional de Apelaciones en lo Crimi-</w:t>
        <w:br/>
        <w:t>Correccional, doctor Mario I. Chichizola y se le dio vista /</w:t>
        <w:br/>
        <w:t>que formule acusación   (fs.   3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 fs.   364/393  el  señor Fiscal acus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Leopoldo José Russo por mal desempaño de sus funciones,</w:t>
        <w:br/>
        <w:t>citando la remoción del nombrado, la inhabilitación para ocu-</w:t>
        <w:br/>
        <w:t>en adelante otro cargo oficial,        la  imposición de las cost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o y que se de intervención a la justicia penal por poder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igarar delitos de acción pública algunos de  los hechos  impu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?rsSfíoirf Déféhsoir ffeir; ervJüJCciadas "7^ :;</w:t>
        <w:br/>
        <w:t>tor Alfredo J-   Gascón Cotti antes de  evacuar el traslado,  plan</w:t>
        <w:br/>
        <w:t>i la nulidad parcial  de  la  acusación,   formándose el  correspon—/</w:t>
        <w:br/>
        <w:t>site" incidente-   Basó  la  impugnación  en que en  la requisitoria  /</w:t>
        <w:br/>
        <w:t>tcal se desestiman hechos invocados  en  la denuncia,   en que  se in-</w:t>
        <w:br/>
        <w:t>:poran hechos que no  fueron objeto  de  denuncia  anterior ni de  in-</w:t>
        <w:br/>
        <w:t>¡ligación,   y  en  la   falta de  individualización de  otros hech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escuchado al imputado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o vista al señor Fiscal por tres días (art. 35 ley 21.374 mo-</w:t>
        <w:br/>
        <w:t>icütla por la 21.913), se admitió parcialmente el incidente, e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éndose el cargo relativo al tratamiento arbitrario al personal</w:t>
        <w:br/>
        <w:t>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rechazándose en lo restante la pretensión</w:t>
        <w:br/>
        <w:t>la Defensa, y declarándose la validez formal de la pretensión /</w:t>
        <w:br/>
        <w:t>c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 salvedad efectu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Desistido por el señor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terio Público el cargo concerniente al trámite impreso a</w:t>
        <w:br/>
        <w:t>^sa "AMATO DE BILBAO", el señor Defensor evacuó el traslado /</w:t>
        <w:br/>
        <w:t>se le confiriera (fs. 418/455). Requirió la absolución del int-</w:t>
        <w:br/>
        <w:t xml:space="preserve">0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el reinbegro al cargo, con la imposición de las costa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'   ■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7o) A fs. 459 se ordena practicar en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ctivos cuadernos, la prueba ofrecida por -las partes, disponiendo-</w:t>
        <w:br/>
        <w:t>se de oficio medidas para mejor prove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 fs. 460 se fijó el día 17 de marzo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la iniciación de la vista de la causa- Abierto el debate se 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ctura a los escritos de acusación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fensa, escuchándose l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teradamente al enjuiciado, continuándose con la recep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ueba ofrecida por. las partes y las medidas dispuestas por 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>º) En pleno debate, al finalizar la re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la prueba el</w:t>
      </w:r>
      <w:r>
        <w:rPr>
          <w:rFonts w:ascii="Arial" w:hAnsi="Arial"/>
          <w:sz w:val="20"/>
        </w:rPr>
        <w:t xml:space="preserve"> señor Fiscal, en la sesión del día 25 de mar-</w:t>
        <w:br/>
      </w:r>
      <w:r>
        <w:rPr>
          <w:rFonts w:ascii="Arial" w:hAnsi="Arial"/>
          <w:sz w:val="20"/>
          <w:lang w:val="es-ES_tradnl"/>
        </w:rPr>
        <w:t>zo, amplió la acusación, incorporando nuevos cargos (art. 28 ley /</w:t>
        <w:br/>
        <w:t>21.374 modificada por la 21.918), corriéndose traslado a la Defen-</w:t>
        <w:br/>
        <w:t>sa quien lo evacuó en tiempo y forma. Luego se escuchó nuevamente</w:t>
        <w:br/>
        <w:t>al señor Juez enjuiciado y se recibió prueba sobre los nuevos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°) Una vez concluida la producción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ueba, el señor Fiscal y el señor Defensor alegaron sobre el m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to de la misma (art. 29, 1era. parte de la ley mencionada)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pués de declinar el encausado, la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nidad de ser nuevamente oído, el señor Presidente dio por cerra-</w:t>
        <w:br/>
        <w:t>do definitivamente el debate, quedando la causa en cond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tar sen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El enjuiciamiento no tiene por objet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ión individual del Juez sino la tutela de los intereses jurídi-</w:t>
        <w:br/>
        <w:t>cos confiados por la sociedad según resulten o no compromet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conducta- El mal desempeño supone vulnerar ese interés a través</w:t>
        <w:br/>
        <w:t>de la aplicación del derecho, la dirección del proceso y demás debe</w:t>
        <w:br/>
        <w:t>res de la jurisdicción, con gravedad tal que a pesar de no ten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</w:t>
      </w:r>
      <w:r>
        <w:rPr>
          <w:sz w:val="20"/>
        </w:rPr>
        <w:t xml:space="preserve"> significado</w:t>
      </w:r>
      <w:r>
        <w:rPr>
          <w:sz w:val="20"/>
          <w:lang w:val="es-ES_tradnl"/>
        </w:rPr>
        <w:t xml:space="preserve"> institucional los asuntos en que la conduc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ochable, quebranta la confianza y constituye una ame-</w:t>
        <w:br/>
        <w:t>I. seria para los justiciables- Mal desempeño puede haber y ha-</w:t>
        <w:br/>
        <w:t xml:space="preserve"> siempre en meras inadvertencias, parciales desaciertos y pa-</w:t>
        <w:br/>
        <w:t>lcas negligencias, pero ellos -individual o conjuntamente-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tituyen causal de destitución si no excluyen, la capacidad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idad del Juez para aplicar el derecho y dirigir el proceso y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gnidad de su conducta que es  la garantía pública de esa, 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."- .■,:,■ : —v --.--;—-  --- ..^^^-L^.iaaais^á±.nrñ  republicana.^!ajue;^   ..</w:t>
        <w:br/>
        <w:t>I cuerí3o": aségúraír^'lau Cohstítüirtorí ¿írfd¿és&gt;^tin&gt;^;seriríj^&lt;r^jí             "-^r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t impenetrable a  las debilidades humanasr   sino responsa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ación.  El enjuiciamiento de los magistrados asegur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frecuencia que en las  instituciones políticas el exame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conducta y el alejamiento de los que no son dignos.  Ese ex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nora la naturaleza humana, las dificultades de la función j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diccional y  la opinabilidad de  la  aplicación del derecho-   Solo  \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 determinar si hay incompatibilidad entre un determinado juez</w:t>
        <w:br/>
        <w:t>Ipjusticia, si son excusables sus fallas, si hay ruptura entre</w:t>
        <w:br/>
        <w:t>personalidad y la dignidad del servicio. Esa dignidad, por o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te, no es un decoro formal de ritos vacíos o de alejamiento,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l sustento moral de la capacidad, la independencia y la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dad del juez para la solución equitativa de los conflictos,—</w:t>
        <w:br/>
        <w:t>1                                                 Con estos criterios se analizará la 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pcion, sin dejar antes de señalar que el presente enjuiciamien</w:t>
        <w:br/>
        <w:t>|m derivado al análisis de hechos y conductas que, aun en el ca</w:t>
        <w:br/>
        <w:t>Eue resultasen abonadas por la prueba producidat inuy lejos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ehtranf en cuanto a su gravedad, de aquellos que decidiero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ürte Suprema a habilitar est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.        &lt;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 ■       . 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. ■ ■     v      ■ ■</w:t>
        <w:br/>
        <w:t>1 .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■■ -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'. ■     ..■.■'■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2)  La primera imputación al señor Juez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ral de La Plata se basa en su negativa "a incorporar nuevos el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de prueba" en la causa 11731 bis, "LEÑA, Eme Oscar, LEMA,</w:t>
      </w:r>
      <w:r>
        <w:rPr>
          <w:rFonts w:ascii="Arial" w:hAnsi="Arial"/>
          <w:sz w:val="20"/>
        </w:rPr>
        <w:t xml:space="preserve"> Máxi-</w:t>
        <w:br/>
      </w:r>
      <w:r>
        <w:rPr>
          <w:rFonts w:ascii="Arial" w:hAnsi="Arial"/>
          <w:sz w:val="20"/>
          <w:lang w:val="es-ES_tradnl"/>
        </w:rPr>
        <w:t>mo Eduardo y otros s/defraudaciones reiteradas y otro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Trátase /</w:t>
        <w:br/>
        <w:t>de un proceso de significativa importancia por defraudación con cor</w:t>
        <w:br/>
        <w:t>bustibies, en el que los señores Héctor P. Ceriani y Horacio A- Ro-</w:t>
        <w:br/>
        <w:t>ssi, Gerente y Contador de Pezmar S.A., intentaron rectificar o "a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lar sus declaraciones- Habían advertido diferencias en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s regis-</w:t>
        <w:br/>
        <w:t>traciones contables dela.^&gt;!nBresjfc&gt;:y.:d^eabaii;/-aeñaia:ríLas Eorqcta'les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.     .        .   .                               ■                                                                                         ■                                ..."■■     \.        ■-■■■■         -w^rtvfvw-    ^».m--" -   ■                                                                                                                                              L-^^^ift- ..                jW..t&gt; ■■■ .                  .d    ■    ■„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.n     &lt;■         ■  ^    T^ ■.■   .  »—,—.— ■.■«■. lH    j.        ,../«-  —  -fi&gt;¥.            ■        ----        </w:t>
      </w:r>
      <w:r>
        <w:rPr>
          <w:rFonts w:ascii="Arial" w:hAnsi="Arial"/>
          <w:sz w:val="20"/>
          <w:lang w:val="en-US"/>
        </w:rPr>
        <w:t xml:space="preserve">III             </w:t>
      </w:r>
      <w:r>
        <w:rPr>
          <w:rFonts w:ascii="Arial" w:hAnsi="Arial"/>
          <w:sz w:val="20"/>
          <w:lang w:val="es-ES_tradnl"/>
        </w:rPr>
        <w:t>'  J----1             I     .w"^^^^i^T.  .B.i.      . nn      . +      ■  ■       -                ....                  .                "I^V™^          &lt;■  T"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■„■</w:t>
      </w:r>
      <w:r>
        <w:rPr>
          <w:rFonts w:ascii="Arial" w:hAnsi="Arial"/>
          <w:sz w:val="20"/>
          <w:lang w:val="es-ES_tradnl"/>
        </w:rPr>
        <w:t xml:space="preserve">-         :   ■ - ' ■   ■■■  -      '---------......-   '' ■ .                 ■                        ■■   '■      . ." - ■ &gt;. -.-^             | .- ""d J|   W       . . &lt;mf. ■                              —■— -"■■,             ■■ ' »-.UL'L--   ■.■.-■■■,     i   i ■ í ".■».- -^       ^    .■ -       ■        ■   ■■ ■                       --    ■ -    ^—.       .■...■■                                                   ■                 ■        .                      ■    ........    ,/.      </w:t>
      </w: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7      """ ■    ....            ..           ■      .              .                         ■"   ■             ■                         r          -    .        ...^^A.»-,^» u.^-ÍT..I.ÍÍ-^".'&lt;■ ^ ' :.'TTÍÍ-h" &gt;l"...í J^':   ■&gt;.    +      '      \    "■    .      ^r-¿  --V-^' ^;      -^-'        .■      ■■      ',,         »J, ,-^    ■»y-;.--^|..   \             ■      .       j       ■    ■       .     -n  .■                  :..iJa./.-.T.XT+^"'f'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:;;¿ tribuían-re                                                                                                                   -Dt7 2:tr¿¿»Di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parece imprudente de parte del"Juez- rehusarse a réeibír; esas decla-</w:t>
        <w:br/>
        <w:t>' raciones y remitirlos al experto, con el objeto de que se introduje</w:t>
        <w:br/>
        <w:t>re y evaluare en un solo acto lo concerniente a volúmenes de gas- /</w:t>
        <w:br/>
        <w:t>oil. No puede calificarse como cargo una decisión meramente opina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El no haber mantenido el secreto del su-</w:t>
        <w:br/>
        <w:t>mario en esta misma causa es reproche que el señor riscal dirig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doctor Russo, no por haber promovido publicidad a los actos ins-</w:t>
        <w:br/>
        <w:t>tructorios, sino "por cuanto frente a esa violación del secreto del</w:t>
        <w:br/>
        <w:t>sumario no adoptó medida alguna". Si las publicaciones agregadas a</w:t>
        <w:br/>
        <w:t>la causa (fs- 511/534) infringen los arts. 180 y 205, 2da. parte,</w:t>
        <w:br/>
        <w:t>del Código de Procedimientos en Materia Penal, la prueba no autori-</w:t>
        <w:br/>
        <w:t>za a imputarlas a actos u omisiones del Juez ni de un funcionario</w:t>
        <w:br/>
        <w:t xml:space="preserve">en particular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 En relación con el mismo proceso, e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 Fiscal acusa al Juez por haber realizado una inspección ocular</w:t>
        <w:br/>
        <w:t>fuera de su jurisdicción territorial (decreto de fs. 217) con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mento en los arts. 19 y 205 del Código de forma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tado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que esa medida haya sido sancion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de superintendencia y, finalmente, por la Corte Supre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na inoficioso descartar la exculpación en sede doctr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ha intentado la defensa, puesto que podría en una apre-</w:t>
        <w:br/>
        <w:t xml:space="preserve"> de conjunto influir sobre la decisión de este Tribunal d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do pues el error de est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ón del señor Juez, hay que imputar además en su contra que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q. por la Cámara Federal de La Plata que debía regresar a su a-</w:t>
        <w:br/>
        <w:t>Lto, el doctor Russo practicó la medida (fs. 227/2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lten .disf;uric£on¿ÍeE "deSe tenerse</w:t>
      </w:r>
      <w:r>
        <w:rPr>
          <w:sz w:val="20"/>
        </w:rPr>
        <w:t xml:space="preserve">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ancia que la de error in procedendo, como resulta corroborado del</w:t>
        <w:br/>
        <w:t>Lcibimiento impuesto por la Corte Suprema (expediente S-1489 de</w:t>
        <w:br/>
        <w:t>Lrintendencia que se tiene a la vista) , que es una sanción leve</w:t>
        <w:br/>
        <w:t>bl ordenamiento disciplin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El cuarto cargo formul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ión es la detención arbitraria de Guillermo Vega/ Isidro Oscar</w:t>
        <w:br/>
        <w:t>mández y Mojadme Alí por cuanto fueron detenidos a fin de que de-</w:t>
        <w:br/>
        <w:t>beran ante la policía no obstante haberse presentado con esa inten-</w:t>
        <w:br/>
        <w:t>al Juzgado y porque se les tomó dicha declaración bajo jurame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hechos en que eran impu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ndo probados los  extre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usación, cabe señalar la incongruencia lógica del   fund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uto de fs. 154 en el art. 364 inc- 4o) del Código  de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s en Materia Penal, que prevé el "temor fundado de que el</w:t>
        <w:br/>
        <w:t>tigo se oculte, fugue o ausente". No teniendo el Juez el sumario,</w:t>
        <w:br/>
        <w:t>entenderse que prefiriera, con mayor trabaja para si, consti-</w:t>
        <w:br/>
        <w:t>se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omo se constituyó en el día (fs. 109 vta.), en la Brigada</w:t>
        <w:br/>
        <w:t>Policía para recibir las declaraciones, pero lo hizo con agravio</w:t>
        <w:br/>
        <w:t>necesario para la libertad de los citados, quienes, además , corrie-</w:t>
        <w:br/>
        <w:t xml:space="preserve">                                                                            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ron el riesgo injusto de autoincriminarse por su juramento /</w:t>
        <w:br/>
        <w:t>(Actas de fs. 109/110 y 112). La aplicación inmotivada de un res</w:t>
        <w:br/>
        <w:t>guardo procesal sin explicación alguna, sin forma de concreción,</w:t>
        <w:br/>
        <w:t>incluso al letrado que los acompañaba y la inadvertencia de una</w:t>
      </w:r>
      <w:r>
        <w:rPr>
          <w:rFonts w:ascii="Courier New" w:hAnsi="Courier New"/>
          <w:sz w:val="20"/>
        </w:rPr>
        <w:t xml:space="preserve">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ual autoacusación son censurables pero no de una grave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í misma autorice a hacer cesar la inamovilidad del J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No haber urgido la peritación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31 bis, con violación de los arts. 178, 1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442, párrafo 2do. del Código de Procedimientos en Materia Penal,</w:t>
        <w:br/>
        <w:t>es</w:t>
      </w:r>
      <w:r>
        <w:rPr>
          <w:rFonts w:ascii="Courier New" w:hAnsi="Courier New"/>
          <w:sz w:val="20"/>
        </w:rPr>
        <w:t xml:space="preserve"> el quinto cargo de la acus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omisión</w:t>
      </w:r>
      <w:r>
        <w:rPr>
          <w:rFonts w:ascii="Courier New" w:hAnsi="Courier New"/>
          <w:sz w:val="20"/>
          <w:lang w:val="es-ES_tradnl"/>
        </w:rPr>
        <w:t xml:space="preserve"> existe pero es excusa— /</w:t>
        <w:br/>
        <w:t>ble. El perito había sido designado (fs. 172) y el objetivo era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óneo, pero el movimiento del expediente y las numerosas diligen-</w:t>
        <w:br/>
        <w:t>cias procesales practicadas contemporáneamente explican la negli-</w:t>
        <w:br/>
        <w:t>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El señor Fiscal ha acusado tambié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uez de "elemental desconocimiento de los límites de la com-</w:t>
        <w:br/>
        <w:t>petencia11 al haber dado curso a una demanda de divorcio promovida</w:t>
        <w:br/>
        <w:t>por una ciudadana argentina contra su cónyuge extranjero y ausente</w:t>
        <w:br/>
        <w:t>del país (in re  "CARMONA, Susana c/WALTER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 xml:space="preserve"> FERNANDEZ, -Amado s/di-</w:t>
        <w:br/>
        <w:t>vorcio, disolución de sociedad, etc.", a la vista del Tribu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artes se avinieron a posterio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olicitar el divorcio según el art. 67 bis de la Ley de Matrimonio</w:t>
        <w:br/>
        <w:t>Civil y el Juez dicto sentencia que, recurrida por el Defensor Ofi-</w:t>
        <w:br/>
        <w:t>cial, fue anulada por la Cámara (fs. 16, 23/24 y 39 de dicho proce-</w:t>
        <w:br/>
        <w:t>s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descargo se ha arguido la op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dad de la competencia en el caso/ y es cierto que un escrúpulo</w:t>
        <w:br/>
        <w:t>doctrinario podría haber invocado la letra del art. 100 de la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ción,   sobre   la  causal  de  extranjería,   sin dar su  resp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prudencia que en  la apreciación    más polémica habría de</w:t>
        <w:br/>
        <w:t>considerarse como una mutación constitucional de detracción de la</w:t>
        <w:br/>
        <w:t>competencia federal. Con todo, y teniéndose presente la evolución</w:t>
        <w:br/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edentes y de  la doctrina,   el  señor Juez no atribuy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úpulo o a una posible disidencia con la interpretación /</w:t>
        <w:br/>
        <w:t>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urso dado  al divorcio.   En  su declaración ante el Tribu-</w:t>
        <w:br/>
        <w:t>adujo más bien el  no  ser partidario  en apresurarse a declarar</w:t>
        <w:br/>
        <w:t>incompetencia   (versión  taquigráfica,   págs.   54/5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del desconocimiento</w:t>
      </w:r>
      <w:r>
        <w:rPr>
          <w:sz w:val="20"/>
        </w:rPr>
        <w:t xml:space="preserve"> del Juez sobre este aspecto de la </w:t>
      </w:r>
      <w:r>
        <w:rPr>
          <w:sz w:val="20"/>
          <w:lang w:val="es-ES_tradnl"/>
        </w:rPr>
        <w:t>compe-</w:t>
        <w:br/>
        <w:t>tencia federal debe serle imputada.</w:t>
      </w:r>
      <w:r>
        <w:rPr>
          <w:sz w:val="20"/>
        </w:rPr>
        <w:t xml:space="preserve"> </w:t>
      </w:r>
      <w:r>
        <w:rPr>
          <w:sz w:val="20"/>
          <w:lang w:val="es-ES_tradnl"/>
        </w:rPr>
        <w:t>Es un desconocimiento signifi-</w:t>
        <w:br/>
        <w:t>cativo porque, como ocurrió en el caso, frustra la actividad jur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a causa de una insuficiencia técnica del magistra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ido corregida a través del asesoramiento que pudo haber re</w:t>
        <w:br/>
        <w:t>civido. Pero ¿descalifica por sí misma esta deficiencia la idone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magistrado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nque subjetivamente el Juez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ya apoyado en el texto literal d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0 de la Constitución</w:t>
        <w:br/>
        <w:t>cional, la causa de extranjería es objetiva y atenúa la grav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ror en cuanto, independientemente de la evolución de la juris-</w:t>
        <w:br/>
        <w:t>prudencia, ella es apta en potencia para ligar la competenci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como se afirmara en los fundamentos de esa única dem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, párrafo  </w:t>
      </w: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   El   séptimo cargo de  la  acu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te en   "irregularidades  en  el  trámite  e  injustificada  demora  /</w:t>
        <w:br/>
        <w:t>ecretar una captura  en 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6.993-Z,   caratulada   "ZAPATA</w:t>
        <w:br/>
        <w:t xml:space="preserve"> ,Alirio de Jesús y MURILL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GOMEZ,   Dora Elena  s/infr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.771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El  sobreseimiento de fs.   82,   revo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uperior a fs. 100, no puede ser apreciado sino como el e—</w:t>
        <w:br/>
        <w:t>jercicio opinable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jurisdicción, sin constituir en princip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 desempeño ("Sentencias de los Tribunales de Enjuiciamiento...",</w:t>
        <w:br/>
        <w:t xml:space="preserve">1966/67, pág. 50).-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cambio,   se  advierte neglig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la captura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medio de  INTERPOL de  la  rebelde Marillo de</w:t>
        <w:br/>
        <w:t>Gómez,   sea porque se provee con nueve meses de retraso  la solici-</w:t>
        <w:br/>
        <w:t>tud en tal  sentida   (fs.   126  y 181) ,   sea porque se tuvo  simplemente</w:t>
        <w:br/>
        <w:t>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información sobre su domicilio (fs. 225), sea por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poco hubo preferente</w:t>
      </w:r>
      <w:r>
        <w:rPr>
          <w:sz w:val="20"/>
        </w:rPr>
        <w:t xml:space="preserve"> atención</w:t>
      </w:r>
      <w:r>
        <w:rPr>
          <w:sz w:val="20"/>
          <w:lang w:val="es-ES_tradnl"/>
        </w:rPr>
        <w:t xml:space="preserve"> al</w:t>
      </w:r>
      <w:r>
        <w:rPr>
          <w:sz w:val="20"/>
        </w:rPr>
        <w:t xml:space="preserve"> pedido del Fiscal (fs. 237 y /</w:t>
        <w:br/>
      </w:r>
      <w:r>
        <w:rPr>
          <w:sz w:val="20"/>
          <w:lang w:val="es-ES_tradnl"/>
        </w:rPr>
        <w:t xml:space="preserve">238).-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 negligencia es grave objetivamen-</w:t>
        <w:br/>
        <w:t>te por la calidad de la causa -estupefacientes- y porgue- se autori-</w:t>
        <w:br/>
        <w:t>zó la entrega de un pasaporte antes de resolver su situación proce-</w:t>
        <w:br/>
        <w:t>sal. Pone en duda la diligencia prestada a ese proceso- Pero 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uación de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en esa época y la ausencia de su /</w:t>
        <w:br/>
        <w:t>titular la que autoriza a apreciar benignamente la negligencia, ob-</w:t>
        <w:br/>
        <w:t>jetivar en un Juzgado que había estado vacante, donde la idone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ersonal resulta controvertida y cuando no puede imputarse desa-</w:t>
        <w:br/>
        <w:t>tención de su despacho al Juez sino más bien asiduidad y consagra—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Corresponde tratar seguidamente el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fundado en el art. 129 del Reglamento para la Justicia Nacional,</w:t>
        <w:br/>
        <w:t>que dispone que los Juzgados llevarán un Registro Público en el que</w:t>
        <w:br/>
        <w:t>se asentarán por orden alfabético, los nombramientos que se hagan /</w:t>
        <w:br/>
        <w:t>de oficio. Probado como ha sido (fs. 400) que en lugar de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libro</w:t>
        <w:br/>
        <w:t>se lleva en el Juzgado un fichero alfabético de designaciones,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lta opinable que por ese sistema de contralor se haya viola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nalidad de  la norma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 El cargo siguiente de la acu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el de "incidentes públicos incompatibles con la conducta /</w:t>
        <w:br/>
        <w:t>debe observar un magistrado", de los cuales solo ha mantenido</w:t>
        <w:br/>
        <w:t>episodio protagonizado en el estadio del Club Gimnasia y Esgri-</w:t>
        <w:br/>
        <w:t>de</w:t>
      </w:r>
      <w:r>
        <w:rPr>
          <w:sz w:val="20"/>
        </w:rPr>
        <w:t xml:space="preserve"> La </w:t>
      </w:r>
      <w:r>
        <w:rPr>
          <w:sz w:val="20"/>
          <w:lang w:val="es-ES_tradnl"/>
        </w:rPr>
        <w:t xml:space="preserve">Plata"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arse por probado que no /  </w:t>
        <w:br/>
        <w:t>prudente la  intervención del Juez 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árbitro Ducatell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ara ello advertir  las condiciones</w:t>
      </w:r>
      <w:r>
        <w:rPr>
          <w:sz w:val="20"/>
        </w:rPr>
        <w:t xml:space="preserve"> en que </w:t>
      </w:r>
      <w:r>
        <w:rPr>
          <w:sz w:val="20"/>
          <w:lang w:val="es-ES_tradnl"/>
        </w:rPr>
        <w:t>obtuvo</w:t>
      </w:r>
      <w:r>
        <w:rPr>
          <w:sz w:val="20"/>
        </w:rPr>
        <w:t xml:space="preserve"> acceso h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ncidente  con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comisario</w:t>
      </w:r>
      <w:r>
        <w:rPr>
          <w:sz w:val="20"/>
        </w:rPr>
        <w:t xml:space="preserve"> deportivo de la Asociación del /</w:t>
        <w:br/>
      </w:r>
      <w:r>
        <w:rPr>
          <w:sz w:val="20"/>
          <w:lang w:val="es-ES_tradnl"/>
        </w:rPr>
        <w:t>ol Argentino,   quien  se oponía a  su  ingreso en virtud del  art.</w:t>
        <w:br/>
        <w:t>Sel Reglamento de   la entidad-  sin que modifique este  juici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a declaración del señor Ducatelli ni la plausible motivación</w:t>
        <w:br/>
        <w:t>frecerle garantías que no eran de su resorte (versión taquigrá-</w:t>
        <w:br/>
        <w:t>págs. 401/48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ble en un ex directiv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útbol, la intervención debió ser declinada -aún si hubiere si-</w:t>
        <w:br/>
        <w:t>do</w:t>
      </w:r>
      <w:r>
        <w:rPr>
          <w:sz w:val="20"/>
        </w:rPr>
        <w:t xml:space="preserve"> pedida </w:t>
      </w:r>
      <w:r>
        <w:rPr>
          <w:sz w:val="20"/>
          <w:lang w:val="es-ES_tradnl"/>
        </w:rPr>
        <w:t>por dirigentes o aficionados del club- para no exponer /</w:t>
        <w:br/>
        <w:t>vestidura a la legítima oposición del comisario deportiv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  <w:br/>
        <w:t>Publicidad inconveniente. Pero si acusa irreflexión, no lo es</w:t>
        <w:br/>
        <w:t>tado de quebrantar la dignidad que le era exigible en una ci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onde muchos profesionales son aficionados al fútbol y tole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</w:t>
      </w:r>
      <w:r>
        <w:rPr>
          <w:sz w:val="20"/>
        </w:rPr>
        <w:t xml:space="preserve"> co</w:t>
      </w:r>
      <w:r>
        <w:rPr>
          <w:sz w:val="20"/>
          <w:lang w:val="es-ES_tradnl"/>
        </w:rPr>
        <w:t>n la parcialidad deportiva (versión taquigráfica, pág. 572 y</w:t>
        <w:br/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Los incidentes suscita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as Luro y Martínez Martínez -el episodio relativo al doc-</w:t>
        <w:br/>
        <w:t>Fernández Lecce tiene autonomía- son manifestaciones de los /</w:t>
        <w:br/>
        <w:t>lerazos de los cuales hablaba Calamandrei, y su escaso núme-</w:t>
        <w:br/>
        <w:t>r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u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pso de más de cuatro años no es índice de una actitu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sistemática del señor Juez, quien al habilitar en el Tribunal</w:t>
        <w:br/>
        <w:t>una Sala para Profesionales, demostró preocupación concreta por /</w:t>
        <w:br/>
        <w:t>las dificultades inherentes al ejercicio de la abogacía, en con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a con sus actividades anteriores al acceso a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xcluye todo propósito persecutorio o una generalización in—</w:t>
        <w:br/>
        <w:t>ju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El incumplimiento del deber de ex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se en la causa "ROSSO DE KELSEY, vs. GAS DEL ESTADO" 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grave de la doctora Apar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arg. arts. 32 y 39 del Código</w:t>
        <w:br/>
        <w:t>Proces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v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omercial,</w:t>
      </w:r>
      <w:r>
        <w:rPr>
          <w:rFonts w:ascii="Courier New" w:hAnsi="Courier New"/>
          <w:sz w:val="20"/>
        </w:rPr>
        <w:t xml:space="preserve"> pero la responsabilidad del titul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por tal omisión aparece atenuada por los inconvenientes</w:t>
        <w:br/>
        <w:t>que hubiere provocado el cambio de Secretaría de radicación da un</w:t>
        <w:br/>
        <w:t>litigio asaz complejo (25 causas acumuladas), por el hecho de ha-</w:t>
        <w:br/>
        <w:t>liarse en funciones solo dos Secretarios (enfermedad de la doctora</w:t>
        <w:br/>
        <w:t>de Raimundi)/ y porque el trámite del proceso no presenta anomalías</w:t>
        <w:br/>
        <w:t>que den pábulo a suspica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Acusa el señor Fiscal al doctor Ru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no haberse apartado de la instrucción del sumario al empleado</w:t>
        <w:br/>
        <w:t>Leonardo Oscar Ostrowiecki, ya que el hecho motivador lo afect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alquiera sean los errores in proc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do del Juez, la elevación del sumario a la Cámara para que 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ra la vía a seguir sin que tal órgano se pronunciara (fs.</w:t>
        <w:br/>
        <w:t>21), demuestra la disponibilidad del magistrado a desprenderse de</w:t>
        <w:br/>
        <w:t>la investigación para la cual era incompetente. Una vez más, el /</w:t>
        <w:br/>
        <w:t>Juez no persevera en su error sino que da oportunidad a la reflexión</w:t>
        <w:br/>
        <w:t>y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finitiva, la instrucción queda en manos del Juez natural,</w:t>
        <w:br/>
        <w:t>privando de significación al cargo, sin que por ello deje de que-</w:t>
        <w:br/>
        <w:t>dar de manifiesto la inseguridad del Juez en la conducción de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unos proces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) Si bien el señor Fiscal formul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independientes: uno por la detención e incomunicación</w:t>
        <w:br/>
        <w:t>traria de María Cristina Gómez y María Olejniczack y otro por</w:t>
        <w:br/>
        <w:t>gularidades en el trámite de la caus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.293-F., caratula-</w:t>
        <w:br/>
        <w:t>"FERNANDEZ LECCE, Juan Carlos J. y otras s/investigación presun-</w:t>
        <w:br/>
        <w:t>comisión delito defraudación", ambos responden a un mismo con—</w:t>
        <w:br/>
        <w:t>o fáctico y por ello serán tratadas conju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ueba ha sido concluy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</w:t>
      </w:r>
      <w:r>
        <w:rPr>
          <w:rFonts w:ascii="Arial" w:hAnsi="Arial"/>
          <w:sz w:val="20"/>
        </w:rPr>
        <w:t xml:space="preserve"> fáctico y por ello serán tratados conju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gel</w:t>
      </w:r>
      <w:r>
        <w:rPr>
          <w:rFonts w:ascii="Arial" w:hAnsi="Arial"/>
          <w:sz w:val="20"/>
        </w:rPr>
        <w:t xml:space="preserve"> Sanz</w:t>
      </w:r>
      <w:r>
        <w:rPr>
          <w:rFonts w:ascii="Arial" w:hAnsi="Arial"/>
          <w:sz w:val="20"/>
          <w:lang w:val="es-ES_tradnl"/>
        </w:rPr>
        <w:t xml:space="preserve"> que estaba</w:t>
      </w:r>
      <w:r>
        <w:rPr>
          <w:rFonts w:ascii="Arial" w:hAnsi="Arial"/>
          <w:sz w:val="20"/>
        </w:rPr>
        <w:t xml:space="preserve"> a s</w:t>
      </w:r>
      <w:r>
        <w:rPr>
          <w:rFonts w:ascii="Arial" w:hAnsi="Arial"/>
          <w:sz w:val="20"/>
          <w:lang w:val="es-ES_tradnl"/>
        </w:rPr>
        <w:t>u frente,</w:t>
      </w:r>
      <w:r>
        <w:rPr>
          <w:rFonts w:ascii="Arial" w:hAnsi="Arial"/>
          <w:sz w:val="20"/>
        </w:rPr>
        <w:t xml:space="preserve"> era un </w:t>
      </w:r>
      <w:r>
        <w:rPr>
          <w:rFonts w:ascii="Arial" w:hAnsi="Arial"/>
          <w:sz w:val="20"/>
          <w:lang w:val="es-ES_tradnl"/>
        </w:rPr>
        <w:t>centro</w:t>
      </w:r>
      <w:r>
        <w:rPr>
          <w:rFonts w:ascii="Arial" w:hAnsi="Arial"/>
          <w:sz w:val="20"/>
        </w:rPr>
        <w:t xml:space="preserve"> conocido de /</w:t>
        <w:br/>
      </w:r>
      <w:r>
        <w:rPr>
          <w:rFonts w:ascii="Arial" w:hAnsi="Arial"/>
          <w:sz w:val="20"/>
          <w:lang w:val="es-ES_tradnl"/>
        </w:rPr>
        <w:t>ticas indecorosas para la abogacía, y lo ha sido también que</w:t>
        <w:br/>
        <w:t xml:space="preserve">servicios del doctor Fernández Lecce fueron comprometidos a / </w:t>
        <w:br/>
        <w:t>es de la misma. La denuncia del doctor Scarpino era de natura-</w:t>
        <w:br/>
        <w:t>apta para despertar el celo que el doctor Russo había adquiri-</w:t>
        <w:br/>
        <w:t>en una dilatada actuación en la profesión organizada que, ante</w:t>
        <w:br/>
        <w:t>debe servir a su dignificación. Los cursos de acción fueron</w:t>
        <w:br/>
        <w:t>ros, impulsivos y desproporcionados, pero en las decisiones /</w:t>
        <w:br/>
        <w:t>finalmente en la jurisdicción y en la profesión provocaron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propio corr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ensura queda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n pie por la deten-</w:t>
        <w:br/>
        <w:t>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bitraria de María Cristina Gómez y María Olejniczack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na consideración atenta de los hechos, debió descartar el</w:t>
        <w:br/>
        <w:t>como no apta para la averiguación intentada, lo que reitera u-</w:t>
        <w:br/>
        <w:t>na</w:t>
      </w:r>
      <w:r>
        <w:rPr>
          <w:rFonts w:ascii="Arial" w:hAnsi="Arial"/>
          <w:sz w:val="20"/>
        </w:rPr>
        <w:t xml:space="preserve"> conducta</w:t>
      </w:r>
      <w:r>
        <w:rPr>
          <w:rFonts w:ascii="Arial" w:hAnsi="Arial"/>
          <w:sz w:val="20"/>
          <w:lang w:val="es-ES_tradnl"/>
        </w:rPr>
        <w:t xml:space="preserve"> irreflexiva cuya consideración será hecha posterior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) Concretamente se le atribuy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 la indebida liberación del procesado Pánfilo Matías</w:t>
        <w:br/>
        <w:t>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nsar de existir secuestro de estupefacientes y tra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 un imputado confeso que registraba antecedentes pe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ueba conduce a considerar lo 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do por el Juez como un dato de su conciencia, recto en la inten-</w:t>
        <w:br/>
        <w:t>ción aunque formalmente impropio. En efecto, merece pleno crédito</w:t>
        <w:br/>
        <w:t>,el testimonio prestado a puertas cerradas por razón de orden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(art. 26, ley 21.374 modificada por ley 21.918), fiel fun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icial que intervino en ese sumario y advirtió al Juez, con auto-</w:t>
        <w:br/>
        <w:t>rización de sus superiores que Rivas podía ser út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detec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tráfico de estupefacientes.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unque no hubiere sido soli- </w:t>
        <w:br/>
        <w:t>citada la</w:t>
      </w:r>
      <w:r>
        <w:rPr>
          <w:rFonts w:ascii="Courier New" w:hAnsi="Courier New"/>
          <w:sz w:val="20"/>
        </w:rPr>
        <w:t xml:space="preserve"> libertad de Rivas sino la autorización para mantener co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tos con él, no fue otro el móv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doctor Russo</w:t>
      </w:r>
      <w:r>
        <w:rPr>
          <w:rFonts w:ascii="Courier New" w:hAnsi="Courier New"/>
          <w:sz w:val="20"/>
        </w:rPr>
        <w:t xml:space="preserve"> al dispone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igual decisión haya beneficiado a un tercero para guien no</w:t>
        <w:br/>
        <w:t>mediaba la misma causal, no fue objeto de acusación, y la defensa</w:t>
        <w:br/>
        <w:t>ha opuesto razonablemente la imposibilidad de ejercer sus derechos</w:t>
        <w:br/>
        <w:t>a la investigación de ese obrar, por lo cual no se consid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Como se advierte, no se ha atribuido</w:t>
        <w:br/>
        <w:t>gravedad a ningún cargo como para remover al Juez. Pero en mu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llos hay una base común de irreflexión que compromete la pru-</w:t>
        <w:br/>
        <w:t>dencia del magistrado. La recta razón del obrar exige el gobierno</w:t>
        <w:br/>
        <w:t>de impulsos primarios, aunque sean ellos también los que han permi-</w:t>
        <w:br/>
        <w:t>tido al Juez afirmar su autoridad en tiempos difíciles y en un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de larga vacancia, asumir responsabilidades personales y dar</w:t>
        <w:br/>
        <w:t>prioridad al interés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irreflexión no resulta grav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ducta examinada por dos constantes de su comportamiento: los</w:t>
        <w:br/>
        <w:t>móviles del Juez son positivos, cualquiera sea el valor que inter-</w:t>
        <w:br/>
        <w:t>preten y encuentran correcciones desde dentro o desde fuera del cur-</w:t>
        <w:br/>
        <w:t xml:space="preserve">so </w:t>
      </w:r>
      <w:r>
        <w:rPr>
          <w:rFonts w:ascii="Courier New" w:hAnsi="Courier New"/>
          <w:sz w:val="20"/>
          <w:lang w:val="en-US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su </w:t>
      </w:r>
      <w:r>
        <w:rPr>
          <w:rFonts w:ascii="Courier New" w:hAnsi="Courier New"/>
          <w:sz w:val="20"/>
          <w:lang w:val="es-ES_tradnl"/>
        </w:rPr>
        <w:t>acción, cuando es equivocado- Pruebas de lo primero,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examinados, son asegurar los testimonios en una causa comp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gualdad de las partes en los juicios en que interv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, resguardo de un método de investigación en</w:t>
      </w:r>
      <w:r>
        <w:rPr>
          <w:sz w:val="20"/>
        </w:rPr>
        <w:t xml:space="preserve"> es</w:t>
      </w:r>
      <w:r>
        <w:rPr>
          <w:sz w:val="20"/>
          <w:lang w:val="es-ES_tradnl"/>
        </w:rPr>
        <w:t>tupe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rrección severa de faltas a la Ética de la aboga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es mezquinos ni aún si pudieren oponérseles a poste-</w:t>
        <w:br/>
        <w:t>otros valores cuya prioridad exigiría diverso ordena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brar.-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 a  la  segunda  const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correcciones que  el Juez  acepta en el  curso de un proceder e-</w:t>
        <w:br/>
        <w:t>vocado- puede  citarse  el constituirse con  incomodidad personal</w:t>
        <w:br/>
        <w:t>la policía para-tomar declaración</w:t>
      </w:r>
      <w:r>
        <w:rPr>
          <w:sz w:val="20"/>
        </w:rPr>
        <w:t xml:space="preserve"> inmediata a los testig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a deteni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no</w:t>
      </w:r>
      <w:r>
        <w:rPr>
          <w:sz w:val="20"/>
        </w:rPr>
        <w:t xml:space="preserve"> dificultar las garantías de los recursos de</w:t>
        <w:br/>
      </w:r>
      <w:r>
        <w:rPr>
          <w:sz w:val="20"/>
          <w:lang w:val="es-ES_tradnl"/>
        </w:rPr>
        <w:t>ada, el final tranquilo de su intervención con el arbitro- En</w:t>
        <w:br/>
        <w:t>as condiciones, su tendencia a la irreflexión no alcanza a que</w:t>
        <w:br/>
        <w:t xml:space="preserve">tar la confianza pública -como lo han manifestado con elocuen- </w:t>
        <w:br/>
        <w:t>los testigos de concepto- ni amenaza los intereses jurídicos</w:t>
        <w:br/>
        <w:t>la sociedad. Cabe recordar que los cargos para destituir a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ben  comportar  un   intolerable  apartamiento-de  la misión  a  e-</w:t>
        <w:br/>
        <w:t>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onfiada,,   con  daño  evidente  del  servicio y menoscabo de   la  in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ura   (Fallos:   274:415;   Sentencia del  Tribunal  de Enjuiciamien-</w:t>
        <w:br/>
        <w:t>to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4 de  julio de  19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ctura ni</w:t>
      </w:r>
      <w:r>
        <w:rPr>
          <w:sz w:val="20"/>
        </w:rPr>
        <w:t xml:space="preserve"> </w:t>
      </w:r>
      <w:r>
        <w:rPr>
          <w:sz w:val="20"/>
          <w:lang w:val="es-ES_tradnl"/>
        </w:rPr>
        <w:t>débil ni represiv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ducta del Juez, como quería Estrada, atenta a las debili-</w:t>
        <w:br/>
        <w:t>des humanas que el magistrado y el sistema judicial deben supe-</w:t>
        <w:br/>
        <w:t>^ consuno, convencida que hay faltas del servicio que ningún</w:t>
        <w:br/>
        <w:t>logra evitar, confirma las reservas formuladas pero no eviden-</w:t>
        <w:br/>
        <w:t>^ desempeño que exija removerlo. Desempeño es cumplimien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io, no consideración aislada de errores humanos o insuficien-</w:t>
        <w:br/>
        <w:t>técnicas, Cuando la honorabilidad no ha sido cuestionada, cuan-</w:t>
        <w:br/>
        <w:t>do</w:t>
      </w:r>
      <w:r>
        <w:rPr>
          <w:sz w:val="20"/>
        </w:rPr>
        <w:t xml:space="preserve"> las</w:t>
      </w:r>
      <w:r>
        <w:rPr>
          <w:sz w:val="20"/>
          <w:lang w:val="es-ES_tradnl"/>
        </w:rPr>
        <w:t xml:space="preserve"> intenciones están exentas de crítica, la justicia con equi-</w:t>
        <w:br/>
        <w:t>sigue siendo la expectativa social de la función judicial.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esta delic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eria, no basta coincidir con el Juez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a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verlo, como se ha dicho, ni discrepar para condenar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s consideraciones el Tribu—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l,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UELVE: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SOLVER al señor Juez Titular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ciudad de La Plata doctor Leopoldo Jo-</w:t>
        <w:br/>
        <w:t>sé Russo. Las costas se declaran a cargo del Fisco(art. 34,</w:t>
      </w:r>
      <w:r>
        <w:rPr>
          <w:sz w:val="20"/>
        </w:rPr>
        <w:t xml:space="preserve"> 2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rrafo  ley 21.374). Comuníquese</w:t>
      </w:r>
      <w:r>
        <w:rPr>
          <w:sz w:val="20"/>
        </w:rPr>
        <w:t xml:space="preserve"> a la Co</w:t>
      </w:r>
      <w:r>
        <w:rPr>
          <w:sz w:val="20"/>
          <w:lang w:val="es-ES_tradnl"/>
        </w:rPr>
        <w:t>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</w:t>
      </w:r>
      <w:r>
        <w:rPr>
          <w:sz w:val="20"/>
        </w:rPr>
        <w:t xml:space="preserve"> de Justicia </w:t>
      </w:r>
      <w:r>
        <w:rPr>
          <w:sz w:val="20"/>
          <w:lang w:val="es-ES_tradnl"/>
        </w:rPr>
        <w:t>/</w:t>
        <w:br/>
        <w:t>de  la Nacion ,  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Ministerio</w:t>
      </w:r>
      <w:r>
        <w:rPr>
          <w:sz w:val="20"/>
        </w:rPr>
        <w:t xml:space="preserve"> de Justicia</w:t>
      </w:r>
      <w:r>
        <w:rPr>
          <w:sz w:val="20"/>
          <w:lang w:val="es-ES_tradnl"/>
        </w:rPr>
        <w:t xml:space="preserve"> de la</w:t>
      </w:r>
      <w:r>
        <w:rPr>
          <w:sz w:val="20"/>
        </w:rPr>
        <w:t xml:space="preserve"> Nación,</w:t>
      </w:r>
      <w:r>
        <w:rPr>
          <w:sz w:val="20"/>
          <w:lang w:val="es-ES_tradnl"/>
        </w:rPr>
        <w:t xml:space="preserve"> y</w:t>
      </w:r>
      <w:r>
        <w:rPr>
          <w:sz w:val="20"/>
        </w:rPr>
        <w:t xml:space="preserve"> a la Cám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Federal de Apelaciones de La Plata.- S.R.: "importancia que la</w:t>
        <w:br/>
        <w:t>de"; "apreciación"; "decretar la captura por intermedio". VALE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0</Words>
  <Characters>30427</Characters>
  <CharactersWithSpaces>25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2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