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3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o. 2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veintisiete días del mes de junio de mil</w:t>
        <w:br/>
        <w:t>novecientos noventa y seis, reunidos en la Sa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cuerdos del</w:t>
        <w:br/>
        <w:t>Tribunal el señor Presidente de la Corte Suprema de Justicia de la</w:t>
        <w:br/>
        <w:t>Nación Dr, Jul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azareno y los señores Ministros que suscriben la</w:t>
        <w:br/>
        <w:t>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del Alto Tribunal No. 44/95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os mismos actuados, se dispuso la intervención a la Dirección</w:t>
        <w:br/>
        <w:t>General de Arquitectura y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el  señor  Administrador  General  somete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ción de esta Corte Suprema, todo lo actuado por la</w:t>
        <w:br/>
        <w:t>Comisión Interventora que a tal efecto se designara, proponiendo</w:t>
        <w:br/>
        <w:t>un conjunto de medidas qué estima necesarias adoptar y dar por</w:t>
        <w:br/>
        <w:t>finalizada la interve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antecedentes que meritaron la adop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medida de excepción, y los informes receptados, demuestran un</w:t>
        <w:br/>
        <w:t>cuadro de situación administrativa que requiere una profunda</w:t>
        <w:br/>
        <w:t>transform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labor de la Comisión "Interventora y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cesivos informes producidos, indican que se ha llegado a un</w:t>
        <w:br/>
        <w:t>estado de cosas que se requiere revertir inmediatamente. La</w:t>
        <w:br/>
        <w:t>Dirección General intervenida se había constituido en un organismo</w:t>
        <w:br/>
        <w:t>burocrático, que no pudo dar respuesta satisfactoria a los</w:t>
        <w:br/>
        <w:t>requerimientos en materia de infraestructura y servicios,</w:t>
        <w:br/>
        <w:t>incurriendo en important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moras y costos adic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organización de la dependencia creció en</w:t>
        <w:br/>
        <w:t>forma anacrónica y se constituyó en un ente complejo, disperso 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heterogéneo cuya gestión es antieconómica; que duplicaba funciones</w:t>
        <w:br/>
        <w:t>y esfuerzos, perdiendo oportunidades y créditos, llegándose</w:t>
      </w:r>
      <w:r>
        <w:rPr>
          <w:rFonts w:ascii="Courier New" w:hAnsi="Courier New"/>
          <w:sz w:val="20"/>
        </w:rPr>
        <w:t xml:space="preserve"> a</w:t>
        <w:br/>
      </w:r>
      <w:r>
        <w:rPr>
          <w:rFonts w:ascii="Courier New" w:hAnsi="Courier New"/>
          <w:sz w:val="20"/>
          <w:lang w:val="es-ES_tradnl"/>
        </w:rPr>
        <w:t>desarrollar proyectos ambiciosos de difícil ejecución. Además, la</w:t>
        <w:br/>
        <w:t>falta de planificación, la improvisación y la no respuesta</w:t>
        <w:br/>
        <w:t>eficiente y rápida, frente al acuciante problema de los edificios</w:t>
        <w:br/>
        <w:t>y equipamientos para el asiento de ios Tribunales del Poder</w:t>
        <w:br/>
        <w:t>Judicial de la Nación, fue creando una situación que se torna</w:t>
        <w:br/>
        <w:t>insostenible, cuesti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o sólo atribuibles a l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rganismos de</w:t>
        <w:br/>
        <w:t>conducción, sino también producto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insuficiencia de recur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esta verdadera emergencia y la magnitu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oblema, se requieren medidas que además de necesarias, deben</w:t>
        <w:br/>
        <w:t>calar hondo para la solución de los problemas, por lo</w:t>
      </w:r>
      <w:r>
        <w:rPr>
          <w:rFonts w:ascii="Courier New" w:hAnsi="Courier New"/>
          <w:sz w:val="20"/>
        </w:rPr>
        <w:t xml:space="preserve"> cual, en</w:t>
        <w:br/>
      </w:r>
      <w:r>
        <w:rPr>
          <w:rFonts w:ascii="Courier New" w:hAnsi="Courier New"/>
          <w:sz w:val="20"/>
          <w:lang w:val="es-ES_tradnl"/>
        </w:rPr>
        <w:t>primer término, se requiere la definición de los cursos de acción</w:t>
        <w:br/>
        <w:t>que se estimen aptos e idóneos para alcanzar los objetivos que</w:t>
        <w:br/>
        <w:t>permitan transitar de una situación a otra, por lo que se debe</w:t>
        <w:br/>
        <w:t>definir la política administrativa que constituirá el marco de</w:t>
        <w:br/>
        <w:t>referencia para la reorganización d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structura funcional de la</w:t>
        <w:br/>
        <w:t>Repartición y las dependencias relacionadas, dando en consecuencia</w:t>
        <w:br/>
        <w:t>por concluida la I</w:t>
      </w:r>
      <w:r>
        <w:rPr>
          <w:rFonts w:ascii="Courier New" w:hAnsi="Courier New"/>
          <w:sz w:val="20"/>
          <w:lang w:val="en-US"/>
        </w:rPr>
        <w:t>ntervenci</w:t>
      </w:r>
      <w:r>
        <w:rPr>
          <w:rFonts w:ascii="Courier New" w:hAnsi="Courier New"/>
          <w:sz w:val="20"/>
        </w:rPr>
        <w:t xml:space="preserve">ón </w:t>
      </w:r>
      <w:r>
        <w:rPr>
          <w:rFonts w:ascii="Courier New" w:hAnsi="Courier New"/>
          <w:sz w:val="20"/>
          <w:lang w:val="en-US"/>
        </w:rPr>
        <w:t xml:space="preserve">de </w:t>
      </w:r>
      <w:r>
        <w:rPr>
          <w:rFonts w:ascii="Courier New" w:hAnsi="Courier New"/>
          <w:sz w:val="20"/>
          <w:lang w:val="es-ES_tradnl"/>
        </w:rPr>
        <w:t>la mi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 el  marco  de  definiciones  concretas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agmáticas, debe privar la economía y el máximo aprovechamiento</w:t>
        <w:br/>
        <w:t>de  los  recursos humanos,  técnicos y  financieros, siendo  las</w:t>
        <w:br/>
        <w:t>propuestas de la Administración General y lo informado por la</w:t>
        <w:br/>
        <w:t>Comisión Interventora, consecuentes a tales princip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tal sentido ya se han adoptado las med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obre la marcha se propusieron, en cuanto</w:t>
      </w:r>
      <w:r>
        <w:rPr>
          <w:rFonts w:ascii="Courier New" w:hAnsi="Courier New"/>
          <w:sz w:val="20"/>
        </w:rPr>
        <w:t xml:space="preserve"> al </w:t>
      </w:r>
      <w:r>
        <w:rPr>
          <w:rFonts w:ascii="Courier New" w:hAnsi="Courier New"/>
          <w:sz w:val="20"/>
          <w:lang w:val="es-ES_tradnl"/>
        </w:rPr>
        <w:t xml:space="preserve"> Régimen de</w:t>
        <w:br/>
        <w:t>intendencias, la desactiva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unidades operativ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talleres</w:t>
        <w:br/>
        <w:t>(Resoluciones Nos. 32/96, 33/96 y 55/9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se  propone  asimismo  la  disolución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isión</w:t>
      </w:r>
      <w:r>
        <w:rPr>
          <w:rFonts w:ascii="Courier New" w:hAnsi="Courier New"/>
          <w:sz w:val="20"/>
        </w:rPr>
        <w:t xml:space="preserve"> Liqui</w:t>
      </w:r>
      <w:r>
        <w:rPr>
          <w:rFonts w:ascii="Courier New" w:hAnsi="Courier New"/>
          <w:sz w:val="20"/>
          <w:lang w:val="es-ES_tradnl"/>
        </w:rPr>
        <w:t>dadora del Poder Judicial d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ación - Ley 12.910,</w:t>
        <w:br/>
        <w:t>cuya creación, se dispusiera por Acordada No. 33/87 y su</w:t>
        <w:br/>
        <w:t>modificatoria  36/89,  fundado  en  razones  de  oportunidad 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3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encia, dado que ya no persisten las circunstancias que en</w:t>
        <w:br/>
        <w:t>su momento justificaran esa cre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obstante ello, y ante la eventualidad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diera ser necesario atender excepcionalmente gestiones que se</w:t>
        <w:br/>
        <w:t>encomendarán a la Comisión Liquidadora, estas quedarán a cargo de</w:t>
        <w:br/>
        <w:t>la Dirección de Infraestructura Judicial o bien de la dependencia</w:t>
        <w:br/>
        <w:t xml:space="preserve">o profesionales que disponga la Administración General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CSJN No. 414/91, se dispuso</w:t>
        <w:br/>
        <w:t>encomendar al señor Subdirector General de Arquitectura,</w:t>
        <w:br/>
        <w:t>conjuntamente con el personal de colaboradores que proponga al</w:t>
        <w:br/>
        <w:t>efecto, atender con exclusividad el estudio y proyecto de las</w:t>
        <w:br/>
        <w:t>necesidades edilicias destinadas a los tribunales penales de la</w:t>
        <w:br/>
        <w:t>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 la  fecha  se  considera  cumplido  di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etido, por lo cual corresponde dar por  -finalizadas- tales</w:t>
        <w:br/>
        <w:t>funciones, siendo conveniente redistribuir el personal de esa</w:t>
        <w:br/>
        <w:t>dependencia en la Dirección de Infraestructura Judicial, o bien en</w:t>
        <w:br/>
        <w:t>las intendencias que se ponen en marcha en los distintos fueros con</w:t>
        <w:br/>
        <w:t>sede en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berá transformars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actual estructur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organismos de que se trata, sobre la base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las siguientes</w:t>
        <w:br/>
        <w:t>pautas: a) Reducción y desconcentración de actividades; b)</w:t>
        <w:br/>
        <w:t>Desactivación y eliminación de funciones antieconómicas o que se</w:t>
        <w:br/>
        <w:t>han asumido sin tener suficiente capacidad instalada y tecnología</w:t>
        <w:br/>
        <w:t>que no las hace competitivas en su costo y producto final en el</w:t>
        <w:br/>
        <w:t>mercado: c) Concentración de funcionas normativas y de</w:t>
        <w:br/>
        <w:t>asesoramiento y desconcentr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funciones operativas, d)</w:t>
        <w:br/>
        <w:t>Especialización de las fun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se mantengan; e) Rediseño de</w:t>
        <w:br/>
        <w:t>la organización para el máximo aprovechamiento del personal y los</w:t>
        <w:br/>
        <w:t>recursos disponibles; f) Aplicación de criterios modernos y</w:t>
        <w:br/>
        <w:t>tecnología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punta en las funciones que se mantenga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todo ello,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Dar por terminadas las funciones de la Comisión Interventora en</w:t>
        <w:br/>
        <w:t>la Dirección General de Arquitectura y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Reorganizar</w:t>
      </w:r>
      <w:r>
        <w:rPr>
          <w:rFonts w:ascii="Arial" w:hAnsi="Arial"/>
          <w:sz w:val="20"/>
        </w:rPr>
        <w:t xml:space="preserve"> l</w:t>
      </w:r>
      <w:r>
        <w:rPr>
          <w:rFonts w:ascii="Arial" w:hAnsi="Arial"/>
          <w:sz w:val="20"/>
          <w:lang w:val="es-ES_tradnl"/>
        </w:rPr>
        <w:t>a Dirección General de Arquitectura y Servicios</w:t>
      </w:r>
      <w:r>
        <w:rPr>
          <w:rFonts w:ascii="Arial" w:hAnsi="Arial"/>
          <w:sz w:val="20"/>
        </w:rPr>
        <w:t xml:space="preserve"> q</w:t>
      </w:r>
      <w:r>
        <w:rPr>
          <w:rFonts w:ascii="Arial" w:hAnsi="Arial"/>
          <w:sz w:val="20"/>
          <w:lang w:val="es-ES_tradnl"/>
        </w:rPr>
        <w:t>ue</w:t>
        <w:br/>
        <w:t>pasará a denominarse DIRECCION DE INFRAESTRUCTURA JUDICIAL, la que</w:t>
        <w:br/>
        <w:t>dependerá jerárquica y funcional mente de la Administración General</w:t>
        <w:br/>
        <w:t>de la Corte Suprema de Justicia de la Nación, y se hará cargo de</w:t>
        <w:br/>
        <w:t>la actividad residual de la ex Dirección General, de la Comisión</w:t>
        <w:br/>
        <w:t>Liquidador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l Poder Judicial de la Nación - Ley 12.910</w:t>
      </w:r>
      <w:r>
        <w:rPr>
          <w:rFonts w:ascii="Arial" w:hAnsi="Arial"/>
          <w:sz w:val="20"/>
        </w:rPr>
        <w:t xml:space="preserve"> y</w:t>
      </w:r>
      <w:r>
        <w:rPr>
          <w:rFonts w:ascii="Arial" w:hAnsi="Arial"/>
          <w:sz w:val="20"/>
          <w:lang w:val="es-ES_tradnl"/>
        </w:rPr>
        <w:t xml:space="preserve"> de la</w:t>
        <w:br/>
        <w:t>Subdirección de Arquitectura Ley 23.984, en todos los asuntos,</w:t>
        <w:br/>
        <w:t>estudios o trámites administrativos en 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La Dirección de Infraestructura Judicial tendrá por misión,</w:t>
        <w:br/>
        <w:t>intervenir y asesorar en todo lo referente a la infraestructura</w:t>
        <w:br/>
        <w:t>física y de servicios que requiera la instalación y funcionamiento</w:t>
        <w:br/>
        <w:t>de los tribunales y dependencias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) Serán sus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.1.Crear y mantener el  sistema de información relativ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fraestructura de edificios, equipamientos y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.2.Formula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proponer políticas, objetivos, planes, programa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yectos para el desarrollo de la activ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.3. Realizar estudios y efectuar propuestas para el más r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económico aprovechamiento de los. edificios y sus instal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.4.Prestar asesoramiento y asistencia técnica en materia de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petencia y en todo asunto vinculado con la misma que le s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ul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.5.Colaborar en la gestión de las intendencias de los Tribu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endientes del Poder Judicial de la Nación y de las que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turo se creen, proponiendo pautas, métodos y técnicas par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jor funcion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.6.Elaborar  estándares  de  calidad     para  la normalización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alogación de materiales a insumos   de uso común en el Poder</w:t>
        <w:br/>
        <w:t>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</w:t>
      </w:r>
      <w:r>
        <w:rPr>
          <w:rFonts w:ascii="Arial" w:hAnsi="Arial"/>
          <w:sz w:val="20"/>
        </w:rPr>
        <w:t xml:space="preserve"> Nº 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ÑO</w:t>
      </w:r>
      <w:r>
        <w:rPr>
          <w:rFonts w:ascii="Arial" w:hAnsi="Arial"/>
          <w:sz w:val="20"/>
        </w:rPr>
        <w:t xml:space="preserve">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.7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Intervenir en todo procedimiento de contratación de obras,</w:t>
        <w:br/>
        <w:t>compraventa de bien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uso, cesión o locación de inmuebles, o de</w:t>
        <w:br/>
        <w:t>servicios  no   personales  relacionados   con   las  funciones</w:t>
        <w:br/>
        <w:t>encomendadas, colaborando en la confección de pliegos y demás</w:t>
        <w:br/>
        <w:t>aspectos técnicos de la contra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.8.Estudiar y proponer la aplicación de tecnologías en los</w:t>
        <w:br/>
        <w:t>procesos de su competencia y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.9.Prestar asistencia y asesoramient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</w:t>
      </w:r>
      <w:r>
        <w:rPr>
          <w:rFonts w:ascii="Arial" w:hAnsi="Arial"/>
          <w:sz w:val="20"/>
        </w:rPr>
        <w:t xml:space="preserve"> l</w:t>
      </w:r>
      <w:r>
        <w:rPr>
          <w:rFonts w:ascii="Arial" w:hAnsi="Arial"/>
          <w:sz w:val="20"/>
          <w:lang w:val="es-ES_tradnl"/>
        </w:rPr>
        <w:t>os cuerpos técnicos y</w:t>
        <w:br/>
        <w:t>dependencias administrativas del Poder Judicial de la Nación,</w:t>
        <w:br/>
        <w:t>proponiendo pautas para confección de informes, sus metodologías,</w:t>
        <w:br/>
        <w:t>cálculos explicitados y estimaciones obje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.10.Asesorar en los procesos de preadjudicación y/o recepción</w:t>
        <w:br/>
        <w:t>definitiva de bienes y servicios, cuando le sea requer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)  La Dirección de Infraestructura Judicial estará a cargo de un</w:t>
        <w:br/>
        <w:t>Director, del cual dependerán las siguientes áreas: 1-de Estudios</w:t>
        <w:br/>
        <w:t>y Proyectos, 2-Operativa, y 3-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6)  El área de Estudios y Proyectos tendrá a su cargo:                          </w:t>
        <w:br/>
        <w:t>6.1.Elaborar planes, programas y proyectos de obras, que les sean</w:t>
        <w:br/>
        <w:t>encomendados por la Dirección, preparando los estudios previos,</w:t>
        <w:br/>
        <w:t>cálculos,  pianos, especificaciones,  pliegos y demás elementos</w:t>
        <w:br/>
        <w:t xml:space="preserve">necesarios para cada caso.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.2.Analizar las necesidades generales en materia de estructura</w:t>
        <w:br/>
        <w:t>funcional y edilicia del Poder Judicial de la Nación.</w:t>
        <w:br/>
        <w:t>6.3.Elevar las previsiones anuales de obras y demás trabajos con</w:t>
        <w:br/>
        <w:t>sus correspondientes requerimientos presupues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)  El área Operativa tendrá a su carg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 1.Ejecutar trabajos y obras que por su monto, característivas,</w:t>
        <w:br/>
        <w:t>oportunidad o urgencia, sea conveniente realizar excepcionalmente</w:t>
        <w:br/>
        <w:t>por administración y sean autorizados por la Corte Suprema, a</w:t>
        <w:br/>
        <w:t>solicitud de la Dirección ante la Administración General.</w:t>
        <w:br/>
        <w:t>7.2.Colaborar con sus cuerpos técnicos y equipos de trabajo con las</w:t>
        <w:br/>
        <w:t>Intendenci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.3.Organizar depósitos o almacenes para la custodiada materiales,</w:t>
        <w:br/>
        <w:t>insumos y demás elementos que no puedan estar a cargo de las demás</w:t>
        <w:br/>
        <w:t>dependencias del Poder Judici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 Nación, por razones de</w:t>
        <w:br/>
        <w:t>espacio, ubicación geográfica o conveni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)  El área Administrativa tendrá a su cargo el apoyo secretarial,</w:t>
        <w:br/>
        <w:t>de despacho, habilitación y demás actividades administrativas que</w:t>
        <w:br/>
        <w:t>se requieran para el funcionamiento de la Dire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)  Las funciones actualmente a cargo de  la Prosecretaría de</w:t>
        <w:br/>
        <w:t>Abastecimiento, y su intervención en todo lo relativo al trámite</w:t>
        <w:br/>
        <w:t>de adquisición, acopio y distribución de materiales e insumas,</w:t>
        <w:br/>
        <w:t>quedará a cargo de las Secretarias de Superintendencia de las</w:t>
        <w:br/>
        <w:t>respectivas Cámaras,  asistidos por cada  Intendencia y por  la</w:t>
        <w:br/>
        <w:t>Subsecretaría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) El área de asesoramiento jurídico de la ex Dirección General</w:t>
        <w:br/>
        <w:t>de  Arquitectura  y  Servicios,  pasará  a  integrarse  a  la</w:t>
        <w:br/>
        <w:t>Administración General de l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)  La Prosecretaría de Comunicaciones, pasará a depender de la</w:t>
        <w:br/>
        <w:t>Administración General de la Corte hasta tanto se resuelva su</w:t>
        <w:br/>
        <w:t>definitiva reub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)  Dar por cumplidas las tareas encomendadas por la Resolución</w:t>
        <w:br/>
        <w:t>C.S.J.N. No. 414/91,  suprimiéndose la Subdirección General  de</w:t>
        <w:br/>
        <w:t>Arquitectura Ley 23.984. El personal que fue afectado a dicha</w:t>
        <w:br/>
        <w:t>Subdirección,  pasará  a  desempeñarse  en  la  Dirección  de</w:t>
        <w:br/>
        <w:t>infraestructura Judicial, o en las dependencias y funciones que</w:t>
        <w:br/>
        <w:t>proponga la Administración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)   Dejar  sin  efecto  las  Acordadas  Nos.  33/87  y  36/89,</w:t>
        <w:br/>
        <w:t>disponiéndose la disolución de la Comisión Liquidadora del Poder</w:t>
        <w:br/>
        <w:t>Judicial de la Nación — Ley 12.9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)  Dejar sin efecto las Acordadas Nos. 32/89 que aprobó  la</w:t>
        <w:br/>
        <w:t>estructura de la Dirección General de Arquitectura y Servicios; y</w:t>
        <w:br/>
        <w:t>su modificatoria 31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)  En el marco de referencia de los considerandos precedentes, 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3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de la Dirección de infraestructura Judicial ajustará su</w:t>
        <w:br/>
        <w:t>acción inicial a las directivas que emita La Administación General.</w:t>
        <w:br/>
        <w:t>16) Que con respecto al Régimen de Intendencias -Resolución 33/95-,</w:t>
        <w:br/>
        <w:t>se mantiene su transitoriedad hasta tanto se den las condiciones</w:t>
        <w:br/>
        <w:t>para su definitiva implantación y se establezcan los reglamentos</w:t>
        <w:br/>
        <w:t>de su funcionamiento, traslado de personal y demás cuestiones</w:t>
        <w:br/>
        <w:t>conexas, a cuyo fin la Administración General, asistida por la</w:t>
        <w:br/>
        <w:t>Dirección de Infraestructura Judicial, continuarán prestando apoyo</w:t>
        <w:br/>
        <w:t>al régimen en esta Capital, La Plata, Gran Buenos Aires e interior</w:t>
        <w:br/>
        <w:t>d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) Que todas las demás cuestiones no contempladas en la presente,</w:t>
        <w:br/>
        <w:t>se resolverán a propuesta del señor Administrador General, quien</w:t>
        <w:br/>
        <w:t>someterá a consideración del Presidente del Tribunal los</w:t>
        <w:br/>
        <w:t>resolutorios neces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que se comunicase</w:t>
        <w:br/>
        <w:t>y registrase en el libro 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0</Words>
  <Characters>11683</Characters>
  <CharactersWithSpaces>99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1:00Z</dcterms:created>
  <dc:creator>Proyectos Especiales</dc:creator>
  <dc:description/>
  <dc:language>en-US</dc:language>
  <cp:lastModifiedBy/>
  <dcterms:modified xsi:type="dcterms:W3CDTF">2007-03-22T10:21:00Z</dcterms:modified>
  <cp:revision>3</cp:revision>
  <dc:subject/>
  <dc:title>ACORDADA Nº 37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