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5/92            EXP.Nº20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  <w:br/>
        <w:t>las    facultades establecidas en los art. 17 de la ley 16.43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</w:t>
        <w:br/>
        <w:t>de cargos en el Cuerpo Médico Forense (programa 003}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Perito Ps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-anátomo patólog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-especialista en obducc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erito Odo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del</w:t>
        <w:br/>
        <w:t>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