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0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Defensoría de Pobres,  Incapa-</w:t>
        <w:br/>
        <w:t>ces y Ausentes de Primera Instancia ante los Juzgados Nacio-</w:t>
        <w:br/>
        <w:t>nales de Ejecución Penal de la Capital Federal,</w:t>
        <w:br/>
        <w:t>OFICIAL:  en cargo vacante por la Resolución N° 1248/93,</w:t>
        <w:br/>
        <w:t>al señor DIEGO PASSERIEU (D.N.I. N° 14.768.329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