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 la Corte Suprema de Justicia</w:t>
        <w:br/>
        <w:t>de la Nación, señor Carlos Alberto Marazzi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-</w:t>
        <w:br/>
        <w:t>ción a los fines solicitados en el penúltimo párrafo de la</w:t>
        <w:br/>
        <w:t>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7|95/SSJ/F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