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80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139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|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1 de junio de 1991.-</w:t>
        <w:br/>
      </w:r>
      <w:r>
        <w:rPr>
          <w:rFonts w:ascii="Courier New" w:hAnsi="Courier New"/>
          <w:color w:val="auto"/>
          <w:sz w:val="20"/>
          <w:lang w:val="es-ES_tradnl"/>
        </w:rPr>
        <w:t>Visto  lo  solicitado  por  el 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Primera Instancia en lo Civil N</w:t>
      </w:r>
      <w:r>
        <w:rPr>
          <w:rFonts w:eastAsia="Courier New" w:ascii="Courier New" w:hAnsi="Courier New"/>
          <w:color w:val="auto"/>
          <w:sz w:val="20"/>
          <w:lang w:val="es-ES_tradnl"/>
        </w:rPr>
        <w:t>° 71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ivil de la Capital Federal a prorrogar la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566/91 referente a la designación de un agente</w:t>
        <w:br/>
        <w:t>en calidad de suplente con una categoría presupuestaria equi-</w:t>
        <w:br/>
        <w:t>valente al cargo de auxiliar principal de 6a. (personal admi-</w:t>
        <w:br/>
        <w:t>nistrativo y técnico) hasta el 18 de junio de 1991, para</w:t>
        <w:br/>
        <w:t>desempeñarse en el Juzgado Nacional de Primera Instancia en</w:t>
        <w:br/>
        <w:t>lo Civil N° 71, en reemplazo de la señora Inés María Leyba</w:t>
        <w:br/>
        <w:t>Pardo Argerich de Del Campo quien se encuentra con licencia</w:t>
        <w:br/>
        <w:t>por enfermedad (art. 23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(P.A.T)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ivil, que en caso de prorrogarse la</w:t>
        <w:br/>
        <w:t>licencia por enfermedad de la agente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 comunicar tal</w:t>
        <w:br/>
        <w:t>circunstancia con la suficiente antelación para proceder a su</w:t>
        <w:br/>
        <w:t>prórrog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que se</w:t>
        <w:br/>
        <w:t>remitirán a la Subsecretaría de Administración, para su cum-</w:t>
        <w:br/>
        <w:t>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