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0/87                                                                    SUPER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802.6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 relaciona-</w:t>
        <w:br/>
        <w:t>do con los tr</w:t>
      </w:r>
      <w:r>
        <w:rPr>
          <w:rFonts w:eastAsia="Arial" w:ascii="Arial" w:hAnsi="Arial"/>
          <w:color w:val="auto"/>
          <w:sz w:val="20"/>
          <w:lang w:val="es-ES_tradnl"/>
        </w:rPr>
        <w:t>ámites observados como consecuencia de la</w:t>
        <w:br/>
        <w:t>rescisión del contrato de obra que, oportunamente se sus-</w:t>
        <w:br/>
        <w:t>cribiera con la firma "Hugo y Juan Carlos Enric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mpre-</w:t>
        <w:br/>
        <w:t>sa Constructora S.C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 presente se acompa</w:t>
      </w:r>
      <w:r>
        <w:rPr>
          <w:rFonts w:eastAsia="Arial" w:ascii="Arial" w:hAnsi="Arial"/>
          <w:color w:val="auto"/>
          <w:sz w:val="20"/>
          <w:lang w:val="es-ES_tradnl"/>
        </w:rPr>
        <w:t>ñan -pa-</w:t>
        <w:br/>
        <w:t>ra su convalidación- las actuaciones agregadas a fs.</w:t>
        <w:br/>
        <w:t>15/23, suscriptas por el Inspector de Obras del Departa-</w:t>
        <w:br/>
        <w:t>mento de Arquitectura y el representante de la menciona-</w:t>
        <w:br/>
        <w:t>da empresa, elaborados de acuerdo a las normas aprobadas</w:t>
        <w:br/>
        <w:t>por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8/82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rocedimiento cumpli-</w:t>
        <w:br/>
        <w:t>do agregado a fs, 15/23, de las presentes actuaciones,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    D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artamento de Arquitectura, para la prosecuci</w:t>
      </w:r>
      <w:r>
        <w:rPr>
          <w:rFonts w:eastAsia="Arial" w:ascii="Arial" w:hAnsi="Arial"/>
          <w:color w:val="auto"/>
          <w:sz w:val="20"/>
          <w:lang w:val="es-ES_tradnl"/>
        </w:rPr>
        <w:t>ón de su</w:t>
        <w:br/>
        <w:t>trámit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