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84/98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 10-330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nticipo de dos (2)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ticos y gastos de combustible -Comodor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vadavia - Rawson - ida</w:t>
        <w:br/>
        <w:t>y vuelta - dos vehículos- formulado en estos actuados por el Señor</w:t>
        <w:br/>
        <w:t>Presidente de la Cámara Federal de Apelaciones de Comodoro</w:t>
        <w:br/>
        <w:t xml:space="preserve">Rivadavia, doctor Santiago Bernard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Kíernan, a su favor, del Señor</w:t>
        <w:br/>
        <w:t>Secretario de la Cámara doctor Carlos M., Oyuela y del Señor</w:t>
        <w:br/>
        <w:t xml:space="preserve">Intendente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Jurisdicción arquitecto Carlos Bernardo Barros, quienes</w:t>
        <w:br/>
        <w:t>se trasladarán a la ciudad de Rawson, con motivo a la visita de</w:t>
        <w:br/>
        <w:t>inspección que harán al asiento con el Señor Ministro doctor Augusto</w:t>
        <w:br/>
        <w:t>César Belluscio los días 27 y 28 de noviembre del cte., como así</w:t>
        <w:br/>
        <w:t>también la modificación de la fecha de la comisión autorizada por</w:t>
        <w:br/>
        <w:t xml:space="preserve">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730/98, que en lugar del 27 y 28 de noviembre se</w:t>
        <w:br/>
        <w:t xml:space="preserve">realizará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días 2 y 3 de diciembre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ízase a la Dirección de</w:t>
        <w:br/>
        <w:t>Administración Financiera a dar trámite favorable a la solicitu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Modifícase la resolución n°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30/98, en cuanto que la com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iudad de Ushuaia - Provincia</w:t>
        <w:br/>
        <w:t>de Buenos Aires - se realizará los días 2 y 3 de diciembre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  <w:br/>
        <w:t>las actuaciones a la 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