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días y medio (2 1/2), for-</w:t>
        <w:br/>
        <w:t>mulado precedentemente por el señor Procurador Fiscal</w:t>
        <w:br/>
        <w:t>ante el Juzgado Federal de Primera Instancia de San Car-</w:t>
        <w:br/>
        <w:t>los de Bariloche (Provincia de Río Negro) doctor Jorge</w:t>
        <w:br/>
        <w:t>Bagur Creta, con motivo de tener que trasladarse a la</w:t>
        <w:br/>
        <w:t>ciudad de Esquel (Provincia del Chubut) con el objeto de</w:t>
        <w:br/>
        <w:t>participar como Fiscal en el debate oral que se realiza-</w:t>
        <w:br/>
        <w:t>rá en la causa Nº 1.140/93 caratulada "ROMERO, Carlos</w:t>
        <w:br/>
        <w:t>Daniel s/ Infr. a la Ley 23.737"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