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967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TE.N°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6.-</w:t>
        <w:br/>
        <w:t>Visto la necesidad de prorroga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para el Cuerpo Médico Forens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prorrogar -a -partir del 1° de enero de 1987 y por</w:t>
        <w:br/>
        <w:t>el término de seis meses- la contratación del señor Enrique</w:t>
        <w:br/>
        <w:t>Alberto Delamónica con una categoría presupuestaria equ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nte a la del cargo de oficial superior de 8va. -personal</w:t>
        <w:br/>
        <w:t>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para desempeñarse como medico elec-</w:t>
        <w:br/>
        <w:t>troencefalólogo en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 con cargo a la partida pertinente para</w:t>
        <w:br/>
        <w:t>el ejercicio financiero del ano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/>
        </w:rPr>
        <w:t>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