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EXPEDIENTE N°    21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6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ejecución de los trabajos de impermeabilización de la</w:t>
        <w:br/>
        <w:t>azotea del edificio sede del Tribunal Oral en lo Crimi-</w:t>
        <w:br/>
        <w:t>nal Federal de Tucumán sito en la calle Chacabuco 125 de</w:t>
        <w:br/>
        <w:t>esa Ciudad; y teniendo en cuenta lo establecido en el</w:t>
        <w:br/>
        <w:t>Artículo 56, Inciso 3°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26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CUATRO-</w:t>
        <w:br/>
        <w:t>CIENTOS ($ 5.400.-) a la Cuenta "Mantenimiento y repa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edificios y locales" (05-20-00-00-01-0097-3-3-1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