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EXPEDIENTE N° 378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62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a lustradora y una aspiradora industriales con destino a la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y 17 obran las solicitudes efectuadas por la dependencia mencionada y la 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y Notificaciones respectivamente; por lo cual la Dirección de Administración procedió a la recolección de presupuestos los cuales se adjuntan a fs. 38/44, y a la confección del respectivo cuadro comparativo de precios (conf. fs. 4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7 la Intendencia del Palacio de Justicia manifiesta que la oferta de la empresa "Nicol</w:t>
      </w:r>
      <w:r>
        <w:rPr>
          <w:rFonts w:eastAsia="Arial" w:ascii="Arial" w:hAnsi="Arial"/>
          <w:color w:val="auto"/>
          <w:sz w:val="20"/>
          <w:lang w:val="es-ES_tradnl"/>
        </w:rPr>
        <w:t>ás Catanese e Hija S.H." es la de menor preci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49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con la firma "NICOLAS CATANESE E HIJA S.H." la adquisición de una lustradora y una aspiradora industriales con destino a la Subdirección de Notificaciones por la suma total de pesos mil ciento setenta y tres ($ 1.173.-), de acuerdo a su presupuesto de fs. 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49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