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668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6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l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l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pallo (fs. 2), en el cual solicita el pago del anticipo</w:t>
        <w:br/>
        <w:t>normado en el art. 11 de la ley 24.018, al qu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recho</w:t>
        <w:br/>
        <w:t>en su carácter de cónyuge supérstite de Jesús Ramón Marino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Rosalía Nilda Rapa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