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, Dr. Carlos A. Elbert, solicita</w:t>
        <w:br/>
        <w:t>se decrete el 31 de octubre del corriente año día inhábil para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, con motivo de la inundación</w:t>
        <w:br/>
        <w:t>ocasionada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por el art.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del Reglamento para la Justicia Nacional y a los</w:t>
        <w:br/>
        <w:t>fines señalados precedentemente - el 31 de octubre del corriente año día</w:t>
        <w:br/>
        <w:t>inhábil para el Juzgado Nacional en lo Criminal de Instrucción n° 48, todo</w:t>
        <w:br/>
        <w:t>ello sin perjuicio de la validez de los actos procesales que pudieran</w:t>
        <w:br/>
        <w:t>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