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34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876/2001</w:t>
        <w:br/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21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mobiliario con destino al Cuerpo de Calígrafos Of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º 1103/01 (conf. fs. 33) el Departamento de Contrataciones convoco</w:t>
        <w:br/>
        <w:t>la licitación de práctica, acompañando a fs. 49/89 su acta de apertura y las ofertas</w:t>
        <w:br/>
        <w:t>obtenidas; como así también a fs. 92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1 el Departamento de Liquidaciones informa que</w:t>
        <w:br/>
        <w:t xml:space="preserve">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º 34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4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mobiliario con destino al</w:t>
        <w:br/>
        <w:t>Cuerpo de Calígrafos Oficiales, a la oferta nº 1 "GRACIELA JUÁREZ S.R.L." -por</w:t>
        <w:br/>
        <w:t>menor precio equitativo- el renglón 2 por la suma total de pesos trescientos</w:t>
        <w:br/>
        <w:t>cincuenta y siete ($ 357.-), de acuerdo a su presupuesto de fs. 50/51; y a la oferta</w:t>
        <w:br/>
        <w:t>nº 4 "D.GROISMAN y CIA. S.C.A." -por menor precio válido equitativo- los</w:t>
        <w:br/>
        <w:t>renglones 1 y 3 por la suma total de pesos mil diecisiete ($1017.-), de acuerdo a</w:t>
        <w:br/>
        <w:t>su presupuesto de fs. 66/7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sestimar -por no ajustarse a lo solicitado- de la oferta nº</w:t>
        <w:br/>
        <w:t>3 "ERGOCORP S.A." los renglones 1 y 3; y de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"D.GROISMAN y CIA.</w:t>
        <w:br/>
        <w:t>S.C.A." su alternativa para el renglón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que asciende a la suma total</w:t>
        <w:br/>
        <w:t>de pesos mil trescientos setenta y cuatro ($ 1.374.-) a la reserva de fondos</w:t>
        <w:br/>
        <w:t>efectuada a fs. 24 con cargo a las partidas presupuestarias pertinentes para el</w:t>
        <w:br/>
        <w:t>ejercicio financiero 2001, previo a la emisión de las órdenes de compra</w:t>
        <w:br/>
        <w:t>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