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0" w:before="0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position w:val="-7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5"/>
          <w:w w:val="100"/>
          <w:position w:val="-7"/>
          <w:sz w:val="48"/>
          <w:u w:val="single"/>
          <w:lang w:val="es-ES_tradnl" w:eastAsia="es-ES"/>
        </w:rPr>
        <w:t>º1378/91      EXP. Nº2662/91 -SUPERINTENDENCIA</w:t>
      </w:r>
      <w:r>
        <w:rPr>
          <w:rFonts w:eastAsia="Courier New"/>
          <w:b w:val="false"/>
          <w:i w:val="false"/>
          <w:color w:val="auto"/>
          <w:spacing w:val="-15"/>
          <w:w w:val="100"/>
          <w:position w:val="-7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898" w:before="3307" w:after="0"/>
        <w:ind w:left="594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  <w:br/>
      </w: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éptase -con efectos a partir del 2 de</w:t>
      </w:r>
    </w:p>
    <w:p>
      <w:pPr>
        <w:pStyle w:val="Normal"/>
        <w:bidi w:val="0"/>
        <w:spacing w:lineRule="exact" w:line="898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septiembre del corriente a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ño-la renuncia condicionada presen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tada por la prosecretaria administrativa de la Subsecretaría</w:t>
        <w:br/>
        <w:t>de Administración, señora Nilia Marra en los términos de los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decretos 8820/62 y 9202/62 y de las leyes vigentes para su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categoría, hasta tanto la Caja de Previsión para el Personal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del Estado y Servicios Públicos comunique el otorgamiento del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beneficio. Hágase saber a la Subsecretaría de Administración,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a sus efectos.-</w:t>
      </w:r>
    </w:p>
    <w:p>
      <w:pPr>
        <w:pStyle w:val="Normal"/>
        <w:bidi w:val="0"/>
        <w:spacing w:lineRule="exact" w:line="898" w:before="10" w:after="0"/>
        <w:ind w:left="5971" w:right="0" w:hanging="0"/>
        <w:jc w:val="left"/>
        <w:rPr/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ístrese, hágase saber y archívese.-</w:t>
      </w:r>
    </w:p>
    <w:sectPr>
      <w:type w:val="nextPage"/>
      <w:pgSz w:w="19704" w:h="1657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