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0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2 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equivalente a la del cargo de auxiliar administra-</w:t>
        <w:br/>
        <w:t>tivo a partir del día de la fecha y hasta el 3 de noviembre</w:t>
        <w:br/>
        <w:t>del corriente año, para desempeñarse en el Juzgado Nacional</w:t>
        <w:br/>
        <w:t>de Menores N° 1, en reemplazo de la señora Estela Hoppe de</w:t>
        <w:br/>
        <w:t>Romano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umpli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