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680 /86     EXPTE.N° 28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octubre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 8 (Ley 14.467) y Reglamento /</w:t>
        <w:br/>
        <w:t>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en /</w:t>
        <w:br/>
        <w:t>la dotación de personal de la Subsecretaría de Administración,</w:t>
        <w:br/>
        <w:t>PROSECRETARIO ADMINISTRATIVO: En cargo creado por Resolución N°</w:t>
        <w:br/>
        <w:t>679/86 a la actual Prosecretaria Jefe de 2da. señora Delia M.de</w:t>
        <w:br/>
        <w:t>Rivei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