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40/9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 de la ley 24.121, los cargos que por las planillas anexas</w:t>
        <w:br/>
        <w:t>se crean para los Tribunales que comprende el cap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erti-</w:t>
        <w:br/>
        <w:t>nente y la Resolución n° 194/93, corresponde asignar los car-</w:t>
        <w:br/>
        <w:t>gos que a continuación se detallan para los Tribunales Orales</w:t>
        <w:br/>
        <w:t>con asiento en el interior del país; por ello, en ejercicio de</w:t>
        <w:br/>
        <w:t>las facultades establecidas en los arts.17 de La ley 16,432,</w:t>
        <w:br/>
        <w:t>23 de 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el Tribunal Oral en lo Criminal Federal de Rosario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Defensor 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{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(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