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88 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84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0.723/78 y su agre</w:t>
      </w:r>
      <w:r>
        <w:rPr>
          <w:sz w:val="20"/>
        </w:rPr>
        <w:t>-</w:t>
        <w:br/>
      </w:r>
      <w:r>
        <w:rPr>
          <w:sz w:val="20"/>
          <w:lang w:val="es-ES_tradnl"/>
        </w:rPr>
        <w:t>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9.271/78 del registro de la Subsecretaría de Admini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, por los que se tramita la reparación de viviendas de /</w:t>
        <w:br/>
        <w:t>funcionarios y empleados del Juzgado Federal de 1ra. Instancia</w:t>
        <w:br/>
        <w:t>de Tierra del Fuego, Antártida e Islas del Atlántico Su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97 de fecha 2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embre de 1978 se autorizó a la Subsecretaría de Adminis- /</w:t>
        <w:br/>
        <w:t>tración a convocar una licitación con el fin de concretar la //</w:t>
        <w:br/>
        <w:t>realización de dichos trabajos (Confr. fs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virtud del conveni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mencionado Juzgado Federal y la Gobernación (Confr. fs.</w:t>
        <w:br/>
        <w:t>20) y atendidendo a las razones señaladas a fs. 22 por el titu-</w:t>
        <w:br/>
        <w:t>lar del citado Tribunal, el Ministerio de Obras y Servicios Pú</w:t>
      </w:r>
      <w:r>
        <w:rPr>
          <w:sz w:val="20"/>
        </w:rPr>
        <w:t>-</w:t>
        <w:br/>
      </w:r>
      <w:r>
        <w:rPr>
          <w:sz w:val="20"/>
          <w:lang w:val="es-ES_tradnl"/>
        </w:rPr>
        <w:t>blicos del Territorio Nacional de la Tierra del Fuego, Antárti-</w:t>
        <w:br/>
        <w:t>da e Islas del Atlántico Sud presentó dos presupuestos por los</w:t>
        <w:br/>
        <w:t>trabajos de que se trata, cuyos importes totalizan la suma de</w:t>
        <w:br/>
        <w:t>$ 42.23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anta lo infor</w:t>
      </w:r>
      <w:r>
        <w:rPr>
          <w:sz w:val="20"/>
        </w:rPr>
        <w:t>-</w:t>
        <w:br/>
      </w:r>
      <w:r>
        <w:rPr>
          <w:sz w:val="20"/>
          <w:lang w:val="es-ES_tradnl"/>
        </w:rPr>
        <w:t>mado precedentemente por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directamente con el Ministerio de /</w:t>
        <w:br/>
        <w:t>Obras y Servicios Públicos del Territorio Nacional de la Tierra</w:t>
        <w:br/>
        <w:t>del Fuego, Antártida e Islas del Atlántico Sud la realiz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trabajos de referencia, conforme a los presupuestos 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rantes a fs. 39/43, por el importe total de PESOS: CUARENTA</w:t>
        <w:br/>
        <w:t>Y DOS MILLONES DOSCIENTOS TREINTA MIL ($ 42.230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mencion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a liquidar y transferir a dicho organismo la //</w:t>
        <w:br/>
        <w:t>suma citada precedentemente, imputándose el gasto a la Cuenta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siento a verificar la ejecución de los trabajos objeto de</w:t>
        <w:br/>
        <w:t>la presente contratación y prestar conformidad a los presu- /</w:t>
        <w:br/>
        <w:t>puestos de mayores costos que pudieran surgir de las obras de</w:t>
        <w:br/>
        <w:t>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itada Subsecretaría, a sus efectos. Dése intervención al /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2</Characters>
  <CharactersWithSpaces>19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Proyectos Especiales</dc:creator>
  <dc:description/>
  <dc:language>en-US</dc:language>
  <cp:lastModifiedBy/>
  <dcterms:modified xsi:type="dcterms:W3CDTF">2007-03-23T12:47:00Z</dcterms:modified>
  <cp:revision>3</cp:revision>
  <dc:subject/>
  <dc:title>RESOLUCION Nº   588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