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05/82.-         EXPTE. Nº 108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2.380/81</w:t>
        <w:br/>
        <w:t>del registro de la Subsecretaría de Administración, rela-</w:t>
        <w:br/>
        <w:t>cionado con la construcción del edificio para sede del /</w:t>
        <w:br/>
        <w:t>Juzgado Federal de Primera Instancia de Neuqué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7 de fecha 29 /</w:t>
        <w:br/>
        <w:t>de julio ppdo. se aprobó la licitación pública realizada</w:t>
        <w:br/>
        <w:t>a tal efecto, por el importe total de $ 31.890.000.000.-,</w:t>
        <w:br/>
        <w:t>imputándose en esa oportunidad la suma de $ 10.000.000.000.-</w:t>
        <w:br/>
        <w:t>al "Plan de Trabajos Públicos" (Neuquén) correspondiente</w:t>
        <w:br/>
        <w:t>al Presupuesto General de Gastos para el Ejercicio Finan-</w:t>
        <w:br/>
        <w:t>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posterioridad, el Departamento de</w:t>
        <w:br/>
        <w:t>Arquitectura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se rebajara del compromiso contable</w:t>
        <w:br/>
        <w:t>tomado por ese importe de $ 10.000.000.000.-, la cantidad</w:t>
        <w:br/>
        <w:t>de $ 400.000.000.- para atender el gasto que demandará /</w:t>
        <w:br/>
        <w:t>la obra de remodelación del edificio de Callao 635 de es-</w:t>
        <w:br/>
        <w:t>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s constancias</w:t>
        <w:br/>
        <w:t>de fs. 2185 vta. y 218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el art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de /</w:t>
        <w:br/>
        <w:t>este Tribunal Nº 907 de fecha 29 de julio ppdo., en lo /</w:t>
        <w:br/>
        <w:t>que respecta al monto de la imputación a la Cuenta "Plan</w:t>
        <w:br/>
        <w:t>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bajos Públicos -Neuquén- (1-05-004-4-42-4210-69-01)"</w:t>
        <w:br/>
        <w:t>del Presupuesto General de Gastos para el Ejercicio Finan-</w:t>
        <w:br/>
        <w:t>ciero del año 1982, el que deberá ascender a la suma de /</w:t>
        <w:br/>
        <w:t>PESOS: NUEVE MIL SEISCIENTOS MILLONES ($ 9.600.0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/</w:t>
        <w:br/>
        <w:t>la Subsecre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