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38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0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1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310/87 por el</w:t>
        <w:br/>
        <w:t>cual se tramita la Licitación Pública n° 491/87, "in-situ", a</w:t>
        <w:br/>
        <w:t>los efectos de lograr el servicio de limpieza total del edifi-</w:t>
        <w:br/>
        <w:t>cio sede de los Tribunales Federales de Córdoba, durante el /</w:t>
        <w:br/>
        <w:t>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</w:t>
        <w:br/>
        <w:t>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834 de fecha 30 de sep-</w:t>
        <w:br/>
        <w:t>tiembre ppdo. (confr. fs. 22), habiéndose expedido respecto /</w:t>
        <w:br/>
        <w:t>de las ofertas presentadas la Comisión de Preadjudicaciones a</w:t>
        <w:br/>
        <w:t>fs. 1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° 491/87 y ad-</w:t>
        <w:br/>
        <w:t>judicar a la firma "TELESON S.R.L." -por men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recio válido-</w:t>
        <w:br/>
        <w:t>de acuerdo a su presupuesto de fs. 41/83 y por el importe to-</w:t>
        <w:br/>
        <w:t>tal de AUSTRALES CUATROCIENTOS OCHO MIL ($A 408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171 vta.- las ofertas no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