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118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395/91</w:t>
        <w:br/>
        <w:t>SUPERINTENDENCIA ADMINISTRATIVA</w:t>
        <w:br/>
        <w:t>R.120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se solicita autorización para convocar una licita-</w:t>
        <w:br/>
        <w:t>ción pública, a los efectos de contratar la provisión de</w:t>
        <w:br/>
        <w:t>materiales para instalación de gas y sanitarios, con des-</w:t>
        <w:br/>
        <w:t>tino a la Dirección General de Arquitectura y Servicios</w:t>
        <w:br/>
        <w:t>-Prosecretaría de Obras-; y teniendo en cuenta lo esta-</w:t>
        <w:br/>
        <w:t>blecido en el art. 55 de la Ley de Contabilidad y sus</w:t>
        <w:br/>
        <w:t>decretos reglamentarios y lo dispuesto por este Tribunal</w:t>
        <w:br/>
        <w:t>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la licitación pública pertinente, a los fines</w:t>
        <w:br/>
        <w:t>señalados precedentemente y conforme al pliego, cláusu-</w:t>
        <w:br/>
        <w:t>las particulares y anexo obrantes a fs. 15/22 (Forma de</w:t>
        <w:br/>
        <w:t>pago: sesenta -60- días desde la fecha de presentación</w:t>
        <w:br/>
        <w:t>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gue as-</w:t>
        <w:br/>
        <w:t>ciende a la suma aproximada de AUSTRALES CINCUENTA Y SIE-</w:t>
        <w:br/>
        <w:t>TE MILLONES QUINIENTOS CUARENTA Y NUEVE MIL QUINIENTOS</w:t>
        <w:br/>
        <w:t>(A 57.549.5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40.734.500.- a la Cuenta "Metales comunes y sus manu-</w:t>
        <w:br/>
        <w:t>facturas" (1-05-002-1-12-1210-210)'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4.945.000.- a la Cuenta "Cueros, plásticos, caucho y</w:t>
        <w:br/>
        <w:t>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7.870,000.- a la Cuenta "Otros bienes de consumo"</w:t>
        <w:br/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3.665.000.- a la Cuenta "Piedras, vidrios y cerámica"</w:t>
        <w:br/>
        <w:t>(1-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35.000.- a la Cuenta "Productos químicos y medicina-</w:t>
        <w:br/>
        <w:t>les11 {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200.000.- a la Cuenta "Papel, cartón e impresos"</w:t>
        <w:br/>
        <w:t>(1-05-002-1-12-1210-205) del Presupuesto General de Gas-</w:t>
        <w:br/>
        <w:t>tos para el Ejericio Financiero de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0</Characters>
  <CharactersWithSpaces>1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