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1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6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Comer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-</w:t>
        <w:br/>
        <w:t>ción a prorrogar hasta el 30 de noviembre del corriente los</w:t>
        <w:br/>
        <w:t>alcances de la resolución N° 2155/94 referente a la contrata-</w:t>
        <w:br/>
        <w:t>ción de tres agentes con una categoría presupuestaria equiva-</w:t>
        <w:br/>
        <w:t>lente al cargo de medio oficial (2 pintores y 1 electricista)</w:t>
        <w:br/>
        <w:t>para desempeñarse en la Cámara Nacional de Apelaciones en lo</w:t>
        <w:br/>
        <w:t>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-</w:t>
        <w:br/>
        <w:t>temente dispuesto con cargo a la cuent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nezcan a la</w:t>
        <w:br/>
        <w:t>planta de personal permanente, concédeseles licencia sin goce</w:t>
        <w:br/>
        <w:t>de    haberes    mientras duren sus contrataciones   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 que se remitirán a la</w:t>
        <w:br/>
        <w:t>Subsecretaría de Administración para su cumplimiento,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