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0/2003                                                          EXPEDIENTE Nº 44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 Juicios Originarios:-:</w:t>
        <w:br/>
        <w:t>OFICIAL MAYOR: en reemplazo del doctor Nicolás Deane que se encuentra con</w:t>
        <w:br/>
        <w:t>licencia sin goce de sueldo y mientras dure la misma al actual oficial, contratado,</w:t>
        <w:br/>
        <w:t>señor Claudio Aurelio AMAY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gdalena Morán que se encuentra con</w:t>
        <w:br/>
        <w:t>licencia sin goce de sueldo y mientras dure la misma al actual auxiliar señor Fernando</w:t>
        <w:br/>
        <w:t>PES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