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l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8/98 resolvió afectar a la Corte Suprema el automotor marca Toyota,</w:t>
        <w:br/>
        <w:t>dominio colocado J 94572, secuestrado en la causa N° 6589/97 caratulada "Alberto</w:t>
        <w:br/>
        <w:t>Torales Fernandez s/contrabando de export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i Registro Nacional de la Propiedad del</w:t>
        <w:br/>
        <w:t>Automotor quien otorgó el dominio CJK 245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 xml:space="preserve">el automotor marca Toyota, modelo Mark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rural-, con dominio CJK 24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