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/84 S.S.A.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1185/8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noviembre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0853/84 del   </w:t>
        <w:br/>
        <w:t>registro del Departamento de Compras, por el cual se soli-</w:t>
        <w:br/>
        <w:t>cita autorización para convocar a licit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in de con-</w:t>
        <w:br/>
        <w:t>tratar el servicio de mantenimiento y asistencia técnica</w:t>
        <w:br/>
        <w:t>integral de cuatrocientos ochenta y seis (486) relojes</w:t>
        <w:br/>
        <w:t>fechadores automáticos, afectados al uso de diversos tri-</w:t>
        <w:br/>
        <w:t>bunales y organismos del Poder Judicial de la Nación, por</w:t>
        <w:br/>
        <w:t xml:space="preserve">el periodo com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-</w:t>
        <w:br/>
        <w:t>ciembre de 1985; y teniendo en cuenta lo establecido en el</w:t>
        <w:br/>
        <w:t>art. 55 de la ley de Contabilidad y lo dispuesto por este</w:t>
        <w:br/>
        <w:t>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efec-</w:t>
        <w:br/>
        <w:t>tuar la licitación pertinente, conforme al pliego y cláusu-</w:t>
        <w:br/>
        <w:t>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  <w:br/>
        <w:t>ma de PESOS ARGENTINOS CATORCE MILLONES QUINIENTOS OCHENTA</w:t>
        <w:br/>
        <w:t>MIL ($a. 14.580.000.-), destinado a atender el gasto emer-</w:t>
        <w:br/>
        <w:t>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</w:t>
        <w:br/>
        <w:t>con cargo a la Cuenta "Honorarios y retribuciones a terce-</w:t>
        <w:br/>
        <w:t>ros" (1-05-002-1-12-1220-230) del Presupuesto General de /</w:t>
        <w:br/>
        <w:t>Gastos para 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