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46/81</w:t>
        <w:br/>
        <w:t>SUPERINTENDENCIA ADMINISTRATIVA</w:t>
        <w:br/>
        <w:t>J.1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ebrero de 1990.-</w:t>
        <w:br/>
        <w:t>Vistas las presentes actuaciones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-</w:t>
        <w:br/>
        <w:t>ción formule la observación legal pa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/89, ante</w:t>
        <w:br/>
        <w:t>el dictado de la Acordada 46/89, por la que esta Corte</w:t>
        <w:br/>
        <w:t>aprobó un reglamento de locaciones y declaró, en conse-</w:t>
        <w:br/>
        <w:t>cuencia, inaplicable las normas del decreto 5720/72, mo-</w:t>
        <w:br/>
        <w:t>dificado por los decretos 1000/79 y 58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observ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oportunidad el articu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o de la normativa aproba-</w:t>
        <w:br/>
        <w:t>da, alegando que su contenido importa crear una nueva</w:t>
        <w:br/>
        <w:t>causal de contratación directa, no contemplada en el</w:t>
        <w:br/>
        <w:t>art. 56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orma de proceder para la re-</w:t>
        <w:br/>
        <w:t>novación de los contratos de locación -prevista en el</w:t>
        <w:br/>
        <w:t>articulo cuestionado- encuentra su antecedente normativo</w:t>
        <w:br/>
        <w:t>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locaciones cuya renov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prevén, han sido contratadas, originariamente, de</w:t>
        <w:br/>
        <w:t>acuerdo a los procedimientos de la Ley de Contabilidad,</w:t>
        <w:br/>
        <w:t>siendo que su continuidad, responde a la imprescindible</w:t>
        <w:br/>
        <w:t>necesidad de mantener el servicio de Justicia, que no</w:t>
        <w:br/>
        <w:t>puede verse afectado por sucesivas mudanzas de los inmue-</w:t>
        <w:br/>
        <w:t>bles donde funcionan las dependencias del Poder Judicial</w:t>
        <w:br/>
        <w:t>de la N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s especiales caracterí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quieren los inmuebles destinados a la Justicia,</w:t>
        <w:br/>
        <w:t>limitan las posibilidades de su obtención, lo que obliga</w:t>
        <w:br/>
        <w:t>-en la mayoría de los casos- a invertir sumas considera-</w:t>
        <w:br/>
        <w:t>bles en trabajos de adecuación, que sólo se amortizan a</w:t>
        <w:br/>
        <w:t>largo término, situación que hace menester contar con</w:t>
        <w:br/>
        <w:t>plazos de locación que la actual coyuntura económica no</w:t>
        <w:br/>
        <w:t>permite poder contratar de antemano. Sólo se log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idad, por sucesivas prórrogas del contrato vigen-</w:t>
        <w:br/>
        <w:t>te, donde debe convenirse -en cada oportunidad- las condi-</w:t>
        <w:br/>
        <w:t>ciones del contrato, de acuerdo a la realidad del mercado</w:t>
        <w:br/>
        <w:t>inmobiliario, las que no pueden suplirse ni preverse en</w:t>
        <w:br/>
        <w:t>las opciones del caso incluidas en 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alizacion de distintas lici-</w:t>
        <w:br/>
        <w:t>taciones al vencimiento de cada contrato de locación, aca-</w:t>
        <w:br/>
        <w:t>rrearía perjuicios fiscales, no sólo por los gastos que</w:t>
        <w:br/>
        <w:t>supone una nueva convocatoria, sino por los trabajos de</w:t>
        <w:br/>
        <w:t>adecuacion a realizar en cada oportunidad, con el agravan-</w:t>
        <w:br/>
        <w:t>te que si se presenta el anterior locador su oferta (a</w:t>
        <w:br/>
        <w:t>raíz de que el inmueble ya se encuentra adaptado) estarla</w:t>
        <w:br/>
        <w:t>privilegiada, como consecuencia de la inversión de fondos</w:t>
        <w:br/>
        <w:t>que el propio licitante ha realizado con anteri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 de fecha 28 de setiembre de 1989, de con-</w:t>
        <w:br/>
        <w:t>formidad con el art, 8 7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iquese y remítan-</w:t>
        <w:br/>
        <w:t>se las actuaciones a la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efectos pertinentes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5</Characters>
  <CharactersWithSpaces>2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 Nº 9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