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0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marz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 Cámara Criminal y Correccional de la Capital Federal s/ licencia sin goce de haberes Alfaro Vanesa Silvana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la escribiente auxiliar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tribunal solicita licencia sin goce de sueldo a partir del 2 de enero y hasta el 1o de abril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nombrada para cubrir el cargo de oficial interina en la Fiscalía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el señor Presidente de la citada sata presta conformidad al presente requerimiento y a fs. 10 lo hac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 alzad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 2274/00 y 4184/00.-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2/98, y en consecuencia considera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n uso de licencia sin goce de sueldo a la escribiente auxiliar de la 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señora Vanesa Silvana ALFARO a partir del 2 de enero y hasta el 1o de abril del corriente año conforme lo dispuesto en el art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40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3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 -v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considera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n uso de licencia sin goce de sueldo, a partir del 2 de enero ppdo. y hasta el 1o de abril del corriente año, a la escribiente auxiliar de la 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de la Cámara Nacional de Apelaciones en lo Criminal y Correccional de la Capital Federal, señora Vanesa Silvana ALFARO; conforme lo dispuesto en el art. 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0</Characters>
  <CharactersWithSpaces>1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3:00Z</dcterms:modified>
  <cp:revision>3</cp:revision>
  <dc:subject/>
  <dc:title>RESOLUCION N° 40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