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6/85 -SUPERINTENDENCIA</w:t>
        <w:br/>
        <w:t xml:space="preserve">ADMINISTRATIVA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2.948/85</w:t>
        <w:br/>
        <w:t>del registro de la Subsecretaría de Administración, por el</w:t>
        <w:br/>
        <w:t>cual la firma "PAPELERA TEL-ROL S.A." solicita se le abone</w:t>
        <w:br/>
        <w:t>la actualización correspondiente por mora en el pago; y</w:t>
        <w:br/>
        <w:t>teniendo en cuenta lo informado a fs. 4 por la División Li-</w:t>
        <w:br/>
        <w:t>quidaciones de Ga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5n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quidar y abonar a la firma "PAPELERA TEL-ROL S.A"</w:t>
        <w:br/>
        <w:t>la suma de PESOS ARGENTINOS VEINTE MIL DOSCIENTOS OCHENTA</w:t>
        <w:br/>
        <w:t>Y OCHO ($a. 20.288.--), en concepto de mora por pago fuera</w:t>
        <w:br/>
        <w:t>de término de la factura presentada por la mencionada f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  <w:br/>
        <w:t>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