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16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51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7      de Noviembre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tres (3) ejemplares de la "Revista de Jubilaciones y</w:t>
        <w:br/>
        <w:t>Pensiones" publicada por REVISTA DE JUBILACIONES Y PENSIONES para el</w:t>
        <w:br/>
        <w:t>año 2002 con destino a la Biblioteca Central "Dr Repetto" de la Corte Suprema de</w:t>
        <w:br/>
        <w:t>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cretaria de investigaci</w:t>
      </w:r>
      <w:r>
        <w:rPr>
          <w:rFonts w:eastAsia="Arial" w:ascii="Arial" w:hAnsi="Arial"/>
          <w:color w:val="auto"/>
          <w:sz w:val="20"/>
          <w:lang w:val="es-ES_tradnl"/>
        </w:rPr>
        <w:t>ón de Derecho</w:t>
        <w:br/>
        <w:t>Comparado y de Bibliotecas manifiesta ja conveniencia de suprimir sólo un</w:t>
        <w:br/>
        <w:t>ejemplar de los dos que actualmente recibe la Secre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figura el presupuesto presentado por la empresa</w:t>
        <w:br/>
        <w:t>de la referencia, en el cual se se</w:t>
      </w:r>
      <w:r>
        <w:rPr>
          <w:rFonts w:eastAsia="Arial" w:ascii="Arial" w:hAnsi="Arial"/>
          <w:color w:val="auto"/>
          <w:sz w:val="20"/>
          <w:lang w:val="es-ES_tradnl"/>
        </w:rPr>
        <w:t>ñala que el precio total cotizado es exclusivo para</w:t>
        <w:br/>
        <w:t>la Corte Suprema y que el precio total al público es de pesos ochocientos</w:t>
        <w:br/>
        <w:t>veintiocho con setenta y cinco centavos ($ 828,75.-); siendo asimismo los únicos</w:t>
        <w:br/>
        <w:t>editores y distribuidores del material que se procur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i Departamento de Contrataciones a contratar</w:t>
        <w:br/>
        <w:t>con la REVISTA DE JUBILACIONES Y PENSIONES DE GUILLERMO J.</w:t>
        <w:br/>
        <w:t>JÁUREGUÍ la renovación de la suscripción a tres (3) ejemplares de la "Revista de</w:t>
        <w:br/>
        <w:t>Jubilaciones y Pensiones" para el año 2002 con destino a la Biblioteca Central "Dr</w:t>
        <w:br/>
        <w:t>Repetto" de la Corte Suprema de Justicia de la Nación, de acuerdo a su</w:t>
        <w:br/>
        <w:t>presupuesto de fs. 9 y por un importe total de pesos setecientos veintinueve con</w:t>
        <w:br/>
        <w:t>treinta centavos ($ 729,30-), pago anticipado por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</w:t>
        <w:br/>
        <w:t>a fs. 11 con cargo a las partidas presupuestarias del ejercicio financiero 2002,</w:t>
        <w:br/>
        <w:t>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