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7/01               Expte. N°13-206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Celia Fr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s. 2), en el cual solicita el pago d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mado en el art. 5 de la ley 18.464, al qu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cónyuge supérstite de José Da Costa -jubi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misma ley con el cargo de prosecretario administrativ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}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María Celia Fraga, a cuyo efecto</w:t>
        <w:br/>
        <w:t>será de aplicación lo dispuesto en el art. 10 de la ley 24.156</w:t>
        <w:br/>
        <w:t>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