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410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39/9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5 de agosto</w:t>
      </w:r>
      <w:r>
        <w:rPr>
          <w:rFonts w:ascii="Courier New" w:hAnsi="Courier New"/>
          <w:color w:val="auto"/>
          <w:sz w:val="20"/>
          <w:lang w:val="es-ES"/>
        </w:rPr>
        <w:t xml:space="preserve"> de </w:t>
      </w:r>
      <w:r>
        <w:rPr>
          <w:rFonts w:ascii="Courier New" w:hAnsi="Courier New"/>
          <w:color w:val="auto"/>
          <w:sz w:val="20"/>
          <w:lang w:val="es-ES_tradnl"/>
        </w:rPr>
        <w:t>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l art.  13 del decreto-ley 1285/58 y Reglamento para la</w:t>
        <w:br/>
        <w:t>Justicia Nacional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Efectuar la siguiente promoción interi-</w:t>
        <w:br/>
        <w:t>na  en  la dotación de personal  administrativo y técnico del</w:t>
        <w:br/>
        <w:t>Tribunal Oral en lo Criminal N° 6 de la Capital Federal,</w:t>
        <w:br/>
        <w:t>AUXILIAR:  a  la  actual  auxiliar  administrativa   señorita</w:t>
        <w:br/>
        <w:t>MARISA BIBIANA BISAC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En lo referente a la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</w:t>
      </w:r>
      <w:r>
        <w:rPr>
          <w:rFonts w:eastAsia="Courier New" w:ascii="Courier New" w:hAnsi="Courier New"/>
          <w:color w:val="auto"/>
          <w:sz w:val="20"/>
          <w:lang w:val="es-ES_tradnl"/>
        </w:rPr>
        <w:t>ñora Mariana E. Glineur de Palleiro, resérvese hasta tanto</w:t>
        <w:br/>
        <w:t>sea remitida la certificación correspondient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