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/91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     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           </w:t>
      </w: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1 de en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fin privada, a los efectos de contratar el servicio</w:t>
        <w:br/>
        <w:t>de mantenimiento -con inclusión de todos los repuestos</w:t>
        <w:br/>
        <w:t>que fueran necesarios- de nueve (9) relojes fechadores</w:t>
        <w:br/>
        <w:t>marca Simplex y un (1) reloj de control de personal mar-</w:t>
        <w:br/>
        <w:t>ca Vaquer pertenecientes a la Cámara Federal de Apelacio-</w:t>
        <w:br/>
        <w:t>nes de Mendoza, durante el período comprendido entre el</w:t>
        <w:br/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febrero próximo y el 31 de diciembre de 1991; y te-</w:t>
        <w:br/>
        <w:t xml:space="preserve">niendo en cuenta lo previsto por el art. 56, inc.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  <w:br/>
        <w:t>la Ley de Contabilidad y sus decretos reglamentarios y</w:t>
        <w:br/>
        <w:t>lo dispuesto por esta Corte Suprema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9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QUINCE MILLO-</w:t>
        <w:br/>
        <w:t>NES ($A 15.000.000.-), a la Cuenta "Honorarios y retribu-</w:t>
        <w:br/>
        <w:t>ciones a terceros" (1-05-002-1-12-1220- 230) del Presu-</w:t>
        <w:br/>
        <w:t>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