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9      de      junio      de 2.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upuesto 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para el ejercicio 2003, aprobado por la Ley N° 25.725, distribuido por Decisión Administrativa N° 7/0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para hacer frente a la contribución que anualmente se realiza a favor del Secretariado de Ayuda Cristiana a las Cárceles de la Capital Federal, con cargo al presente ejerc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Fijar en PESOS CIENTO NUEVE MIL OCHOCIENTOS NOVENTA ($109.890.-) la con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Secretariado de Ayuda Cristiana a las Cárceles de la Capltal Federal para 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realizar las imputaciones presupuestarias pertinentes, así como la liquidación y pago respectiv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